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hanging="0"/>
        <w:jc w:val="center"/>
        <w:rPr>
          <w:rFonts w:ascii="Copperplate Gothic Bold" w:hAnsi="Copperplate Gothic Bold" w:cs="Copperplate Gothic Bold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66105</wp:posOffset>
            </wp:positionH>
            <wp:positionV relativeFrom="paragraph">
              <wp:posOffset>171450</wp:posOffset>
            </wp:positionV>
            <wp:extent cx="975995" cy="975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Bold" w:ascii="Copperplate Gothic Bold" w:hAnsi="Copperplate Gothic Bold"/>
          <w:sz w:val="40"/>
          <w:szCs w:val="40"/>
        </w:rPr>
        <w:t>Pittsburg Unified School District</w:t>
      </w:r>
    </w:p>
    <w:p>
      <w:pPr>
        <w:pStyle w:val="Normal"/>
        <w:ind w:hanging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ffice of Student Services</w:t>
      </w:r>
    </w:p>
    <w:p>
      <w:pPr>
        <w:pStyle w:val="Normal"/>
        <w:ind w:hanging="540"/>
        <w:jc w:val="center"/>
        <w:rPr>
          <w:i/>
          <w:i/>
          <w:sz w:val="28"/>
          <w:szCs w:val="28"/>
        </w:rPr>
      </w:pPr>
      <w:r>
        <w:rPr>
          <w:i/>
          <w:sz w:val="22"/>
          <w:szCs w:val="22"/>
        </w:rPr>
        <w:t>Jennifer A. Clark, Director</w:t>
      </w:r>
    </w:p>
    <w:p>
      <w:pPr>
        <w:pStyle w:val="Normal"/>
        <w:ind w:hanging="540"/>
        <w:jc w:val="center"/>
        <w:rPr/>
      </w:pPr>
      <w:r>
        <w:rPr>
          <w:sz w:val="22"/>
          <w:szCs w:val="22"/>
        </w:rPr>
        <w:t>2000 Railroad Ave, Suite D ▪ Pittsburg, CA 94565</w:t>
      </w:r>
    </w:p>
    <w:p>
      <w:pPr>
        <w:pStyle w:val="Normal"/>
        <w:ind w:hanging="540"/>
        <w:jc w:val="center"/>
        <w:rPr/>
      </w:pPr>
      <w:r>
        <w:rPr>
          <w:sz w:val="22"/>
          <w:szCs w:val="22"/>
        </w:rPr>
        <w:t>(925) 473-2347 ▪ Fax (925) 439-1650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center" w:pos="5112" w:leader="none"/>
        </w:tabs>
        <w:jc w:val="center"/>
        <w:rPr>
          <w:sz w:val="24"/>
        </w:rPr>
      </w:pPr>
      <w:r>
        <w:rPr>
          <w:b/>
          <w:bCs/>
          <w:sz w:val="24"/>
          <w:u w:val="single"/>
        </w:rPr>
        <w:t>MEDICATION  GIVEN  DURING  THE  SCHOOL  DA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ducation Code 11753:   Any pupil who is required to take medication during the regular school day, prescribed for him/her by a physician, may be assisted by the school nurse or other designated  school personnel if the school receiv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1</w:t>
        <w:tab/>
        <w:t>A written statement from such physician detailing the metho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2</w:t>
        <w:tab/>
        <w:t>A written statement from the parent or guardian of the pupil indicating the desire that the school assist the pupil in the matters set forth in the physician’s stateme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4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24"/>
      </w:tblGrid>
      <w:tr>
        <w:trPr/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 I   (TO BE COMPLETED BY THE PARENT OR GUARDIAN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My child will need medication during the regular school day, and I request that he/she be assisted by designated school personnel to follow the recommendation of our physician.  I understand that the school accepts </w:t>
            </w:r>
            <w:r>
              <w:rPr>
                <w:b/>
                <w:bCs/>
                <w:sz w:val="22"/>
                <w:szCs w:val="22"/>
              </w:rPr>
              <w:t>no responsibility</w:t>
            </w:r>
            <w:r>
              <w:rPr>
                <w:sz w:val="22"/>
                <w:szCs w:val="22"/>
              </w:rPr>
              <w:t xml:space="preserve"> for the administration of or failure to administer such medication at a specified time.  I agree to hold the school harmless and free from any liability arising out of or the administration of or failure to administer any medication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5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50055</wp:posOffset>
                      </wp:positionH>
                      <wp:positionV relativeFrom="paragraph">
                        <wp:posOffset>383540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65pt,30.2pt" to="502.6pt,3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40655</wp:posOffset>
                      </wp:positionH>
                      <wp:positionV relativeFrom="paragraph">
                        <wp:posOffset>154940</wp:posOffset>
                      </wp:positionV>
                      <wp:extent cx="1143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2.65pt,12.2pt" to="502.6pt,1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Pupil</w:t>
            </w: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             </w:t>
            </w:r>
            <w:r>
              <w:rPr>
                <w:sz w:val="22"/>
                <w:szCs w:val="22"/>
              </w:rPr>
              <w:t xml:space="preserve">  School</w:t>
            </w:r>
            <w:r>
              <w:rPr>
                <w:sz w:val="22"/>
                <w:szCs w:val="22"/>
                <w:u w:val="single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 xml:space="preserve"> Date</w:t>
            </w:r>
          </w:p>
          <w:p>
            <w:pPr>
              <w:pStyle w:val="Normal"/>
              <w:spacing w:lineRule="auto" w:line="360" w:before="0" w:after="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 Relationship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4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24"/>
      </w:tblGrid>
      <w:tr>
        <w:trPr/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 II   (TO BE COMPLETED BY THE ATTENDING PHYSICIAN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child named above is under my care, and it is necessary for him/her to receive the following medication during school hours on a regular/emergency basis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7" w:leader="underscore"/>
              </w:tabs>
              <w:jc w:val="both"/>
              <w:rPr>
                <w:szCs w:val="20"/>
              </w:rPr>
            </w:pPr>
            <w:r>
              <w:rPr>
                <w:sz w:val="22"/>
                <w:szCs w:val="22"/>
              </w:rPr>
              <w:t>Diagnosis 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130810</wp:posOffset>
                      </wp:positionV>
                      <wp:extent cx="5638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5pt,10.3pt" to="496.6pt,1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0"/>
              </w:rPr>
              <w:t xml:space="preserve">Medication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136525</wp:posOffset>
                      </wp:positionV>
                      <wp:extent cx="1676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65pt,10.75pt" to="244.6pt,1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16655</wp:posOffset>
                      </wp:positionH>
                      <wp:positionV relativeFrom="paragraph">
                        <wp:posOffset>136525</wp:posOffset>
                      </wp:positionV>
                      <wp:extent cx="25908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65pt,10.75pt" to="496.6pt,1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0"/>
              </w:rPr>
              <w:t xml:space="preserve">Method of Administration </w:t>
              <w:tab/>
              <w:tab/>
              <w:tab/>
              <w:tab/>
              <w:tab/>
              <w:t>Amount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Time Schedule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en-US" w:eastAsia="en-US"/>
              </w:rPr>
            </w:pPr>
            <w:r>
              <w:rPr>
                <w:b/>
                <w:bCs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-6350</wp:posOffset>
                      </wp:positionV>
                      <wp:extent cx="5486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5pt,-0.5pt" to="496.6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101600</wp:posOffset>
                      </wp:positionV>
                      <wp:extent cx="5715000" cy="0"/>
                      <wp:effectExtent l="0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5pt,8pt" to="496.6pt,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Remarks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80010</wp:posOffset>
                      </wp:positionV>
                      <wp:extent cx="6172200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5pt,6.3pt" to="496.6pt,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125730</wp:posOffset>
                      </wp:positionV>
                      <wp:extent cx="56388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5pt,9.9pt" to="490.6pt,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Physician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118110</wp:posOffset>
                      </wp:positionV>
                      <wp:extent cx="28956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5pt,9.3pt" to="280.6pt,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73855</wp:posOffset>
                      </wp:positionH>
                      <wp:positionV relativeFrom="paragraph">
                        <wp:posOffset>118110</wp:posOffset>
                      </wp:positionV>
                      <wp:extent cx="2057400" cy="0"/>
                      <wp:effectExtent l="635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65pt,9.3pt" to="490.6pt,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0"/>
              </w:rPr>
              <w:t xml:space="preserve">Please Print </w:t>
              <w:tab/>
              <w:tab/>
              <w:tab/>
              <w:tab/>
              <w:tab/>
              <w:tab/>
              <w:tab/>
              <w:t xml:space="preserve">Signatur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93055</wp:posOffset>
                      </wp:positionH>
                      <wp:positionV relativeFrom="paragraph">
                        <wp:posOffset>110490</wp:posOffset>
                      </wp:positionV>
                      <wp:extent cx="8382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65pt,8.7pt" to="490.6pt,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Address</w:t>
            </w: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Phone</w:t>
            </w:r>
            <w:r>
              <w:rPr>
                <w:sz w:val="22"/>
                <w:szCs w:val="22"/>
                <w:u w:val="single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Date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TURN THIS FORM TO </w:t>
      </w:r>
      <w:r>
        <w:rPr>
          <w:b/>
          <w:bCs/>
          <w:sz w:val="22"/>
          <w:szCs w:val="22"/>
          <w:u w:val="single"/>
        </w:rPr>
        <w:t xml:space="preserve">                                                                        </w:t>
      </w:r>
      <w:r>
        <w:rPr>
          <w:b/>
          <w:bCs/>
          <w:sz w:val="22"/>
          <w:szCs w:val="22"/>
        </w:rPr>
        <w:t xml:space="preserve"> SCHOOL IN THE PITTSBURG UNIFIED DISTRICT,  ALONG WITH MEDICATION TO BE GIVEN.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is request terminates automatically at the end of the school year and is subject to immediate termination by the physicia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0/00:eb\H:Forms.MedicinePerm </w:t>
      </w:r>
    </w:p>
    <w:sectPr>
      <w:type w:val="nextPage"/>
      <w:pgSz w:w="12240" w:h="15840"/>
      <w:pgMar w:left="1008" w:right="1008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12" w:leader="none"/>
      </w:tabs>
      <w:jc w:val="center"/>
      <w:outlineLvl w:val="0"/>
    </w:pPr>
    <w:rPr>
      <w:i/>
      <w:iCs/>
      <w:sz w:val="32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20:30:00Z</dcterms:created>
  <dc:creator>Ellen Bruno</dc:creator>
  <dc:description/>
  <cp:keywords/>
  <dc:language>en-US</dc:language>
  <cp:lastModifiedBy>Gerord Neil, Sr</cp:lastModifiedBy>
  <cp:lastPrinted>2008-09-16T16:16:00Z</cp:lastPrinted>
  <dcterms:modified xsi:type="dcterms:W3CDTF">2021-08-16T21:29:00Z</dcterms:modified>
  <cp:revision>4</cp:revision>
  <dc:subject/>
  <dc:title>PITTSBURG UNIFIED SCHOOL DISTRICT</dc:title>
</cp:coreProperties>
</file>