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Comic Sans MS" w:hAnsi="Comic Sans MS"/>
          <w:b/>
          <w:bCs/>
          <w:color w:val="800000"/>
          <w:sz w:val="32"/>
          <w:szCs w:val="32"/>
          <w:lang w:val="es-MX"/>
        </w:rPr>
        <w:t>Transitional Words / PALABRAS DE TRANSICIÓN</w:t>
      </w:r>
      <w:r>
        <w:rPr/>
        <w:t xml:space="preserve"> </w:t>
      </w:r>
    </w:p>
    <w:tbl>
      <w:tblPr>
        <w:tblW w:w="94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3"/>
        <w:gridCol w:w="5442"/>
      </w:tblGrid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ENGLISH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ESPAÑOL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bove all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sobre tod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ccordingly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por lo tant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gain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de nuev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lso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también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s if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como si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s soon as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tan pronto com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t the same time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l mismo tiemp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compared with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comparado con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even though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unque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first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primer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first of all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primero que nada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for example; for instance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por ejempl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furthe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dicional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furthemore; besides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demás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howeve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de qualquier manera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in addition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demás</w:t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in comparison to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en comparación con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in the first place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en primer lugar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in the same manne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de la misma manera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in the second place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 xml:space="preserve">en segundo  lugar          </w:t>
            </w:r>
          </w:p>
        </w:tc>
      </w:tr>
      <w:tr>
        <w:trPr>
          <w:trHeight w:val="555" w:hRule="atLeast"/>
        </w:trPr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instead of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en lugar de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likewise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igualmente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nearby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cercas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nevertheless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sin embarg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next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próximo; siguiente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now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hora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on the contrary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l contrari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on the other hand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de otra manera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once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una vez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otherwise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por otro lad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second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segund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so that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para que; entonces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soon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pronto; lueg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specifically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específicamente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then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entonces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third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tercero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though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aunque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 xml:space="preserve">to begin with  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para empezar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today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hoy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while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mientras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yet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0000"/>
              </w:rPr>
              <w:t>todavía; au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1:00Z</dcterms:created>
  <dc:creator> </dc:creator>
  <dc:description/>
  <cp:keywords/>
  <dc:language>en-US</dc:language>
  <cp:lastModifiedBy>mwatkins</cp:lastModifiedBy>
  <dcterms:modified xsi:type="dcterms:W3CDTF">2012-01-05T19:52:00Z</dcterms:modified>
  <cp:revision>2</cp:revision>
  <dc:subject/>
  <dc:title>Transitional Words / PALABRAS DE TRANSICION </dc:title>
</cp:coreProperties>
</file>