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You took the words right out of my mouth!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It’s all Greek to me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He was green with envy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You have to go back to square one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Now you have to eat your words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She got the red carpet treatment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I let the cat out of the bag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I’m going to call it a day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Don’t count your chickens before they hatch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It’s like finding a needle in a haystack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It’s time to hit the sack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My mom has eyes in the back of her head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Every cloud has a silver lining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Knock on wood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If the shoe fits, wear it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That’s just the tip of the iceberg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You can’t teach an old dog new tricks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Don’t rain on my parade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He was the low man on the totem pole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The child was full of beans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The early bird catches the worm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It’s time they bury the hatchet.</w:t>
        <w:b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She was walking on air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You are skating on thin ice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He was hanging by a thread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Did you get up on the wrong side of the bed?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He was like a fish out of water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He was on the fence about it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Don’t pull the wool over my eyes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He is really in a pickle now!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Go fly a kite!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  <w:r>
        <w:br w:type="page"/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It goes in one ear and out the other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  <w:r>
        <w:br w:type="page"/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Go break a leg!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  <w:r>
        <w:br w:type="page"/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You are on the ball!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  <w:r>
        <w:br w:type="page"/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We are in the same boat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Over his head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  <w:r>
        <w:br w:type="page"/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Six, or one-half dozen of the other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  <w:r>
        <w:br w:type="page"/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Open a can of worm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  <w:r>
        <w:br w:type="page"/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Left out in the cold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  <w:r>
        <w:br w:type="page"/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Dime a dozen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  <w:r>
        <w:br w:type="page"/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She has to walk on eggs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  <w:r>
        <w:br w:type="page"/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I’m a dead duck!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  <w:r>
        <w:br w:type="page"/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I have butterflies in my stomach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  <w:r>
        <w:br w:type="page"/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His bark is worse than his bite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  <w:r>
        <w:br w:type="page"/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The sky is the limit!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  <w:r>
        <w:br w:type="page"/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Put your foot in your mouth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The test was a piece of cake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It was like pulling teeth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  <w:r>
        <w:br w:type="page"/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She has a green thumb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  <w:r>
        <w:br w:type="page"/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Butter someone up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Light at the end of the tunnel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Not my cup of tea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Knee-high to a grasshopper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Saw logs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White elephant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Turn your nose up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In hot water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Ants in your pants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A rotten apple spoils the whole barrel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  <w:r>
        <w:br w:type="page"/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Make a mountain out of a mole hill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a picture of the “literal” word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, tell what is meant by the idiom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57:00Z</dcterms:created>
  <dc:creator>support</dc:creator>
  <dc:description/>
  <cp:keywords/>
  <dc:language>en-US</dc:language>
  <cp:lastModifiedBy>kwerk</cp:lastModifiedBy>
  <cp:lastPrinted>2011-05-10T16:44:00Z</cp:lastPrinted>
  <dcterms:modified xsi:type="dcterms:W3CDTF">2014-05-30T19:57:00Z</dcterms:modified>
  <cp:revision>2</cp:revision>
  <dc:subject/>
  <dc:title>Idioms</dc:title>
</cp:coreProperties>
</file>