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how</w:t>
        <w:tab/>
        <w:tab/>
        <w:t>how</w:t>
        <w:tab/>
        <w:tab/>
        <w:t>how</w:t>
        <w:tab/>
        <w:tab/>
        <w:t>how   h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0995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358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958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558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4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how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985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585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213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185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6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9813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9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how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how  haw  how  how hou  how  hov  how  hoow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how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h__w  h__ __   h__w  __ ow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at    that    that    that   t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tha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7195</wp:posOffset>
                </wp:positionH>
                <wp:positionV relativeFrom="paragraph">
                  <wp:posOffset>6985</wp:posOffset>
                </wp:positionV>
                <wp:extent cx="676275" cy="1273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1630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2330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4880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2630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8905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31455</wp:posOffset>
                </wp:positionH>
                <wp:positionV relativeFrom="paragraph">
                  <wp:posOffset>6985</wp:posOffset>
                </wp:positionV>
                <wp:extent cx="676275" cy="12738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65pt;margin-top:0.5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226695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17.8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226695</wp:posOffset>
                </wp:positionV>
                <wp:extent cx="676275" cy="6407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7.8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55180</wp:posOffset>
                </wp:positionH>
                <wp:positionV relativeFrom="paragraph">
                  <wp:posOffset>226695</wp:posOffset>
                </wp:positionV>
                <wp:extent cx="676275" cy="640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17.8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tha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that  thot  that  htat  that  thats that  thot  tha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tha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__at  th__ __  t__ __t  __ha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not     not     not      not     no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6605</wp:posOffset>
                </wp:positionH>
                <wp:positionV relativeFrom="paragraph">
                  <wp:posOffset>394335</wp:posOffset>
                </wp:positionV>
                <wp:extent cx="676275" cy="12738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31.0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9180</wp:posOffset>
                </wp:positionH>
                <wp:positionV relativeFrom="paragraph">
                  <wp:posOffset>394335</wp:posOffset>
                </wp:positionV>
                <wp:extent cx="676275" cy="12738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31.0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394335</wp:posOffset>
                </wp:positionV>
                <wp:extent cx="676275" cy="12738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31.0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33055</wp:posOffset>
                </wp:positionH>
                <wp:positionV relativeFrom="paragraph">
                  <wp:posOffset>394335</wp:posOffset>
                </wp:positionV>
                <wp:extent cx="676275" cy="12738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65pt;margin-top:31.0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no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3370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4055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0330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0220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6495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80505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15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56780</wp:posOffset>
                </wp:positionH>
                <wp:positionV relativeFrom="paragraph">
                  <wp:posOffset>200660</wp:posOffset>
                </wp:positionV>
                <wp:extent cx="676275" cy="6407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4pt;margin-top:15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no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not  not  nat  not  nut  not  knot  not no not on no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no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n__t  n__ __  n__t  __ __t  n__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do      do      do       do      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339090</wp:posOffset>
                </wp:positionV>
                <wp:extent cx="676275" cy="12738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6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1405</wp:posOffset>
                </wp:positionH>
                <wp:positionV relativeFrom="paragraph">
                  <wp:posOffset>339090</wp:posOffset>
                </wp:positionV>
                <wp:extent cx="676275" cy="12738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6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9255</wp:posOffset>
                </wp:positionH>
                <wp:positionV relativeFrom="paragraph">
                  <wp:posOffset>339090</wp:posOffset>
                </wp:positionV>
                <wp:extent cx="676275" cy="12738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26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0905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15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do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010</wp:posOffset>
                </wp:positionH>
                <wp:positionV relativeFrom="paragraph">
                  <wp:posOffset>144780</wp:posOffset>
                </wp:positionV>
                <wp:extent cx="676275" cy="6407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1.4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144780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1.4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5530</wp:posOffset>
                </wp:positionH>
                <wp:positionV relativeFrom="paragraph">
                  <wp:posOffset>144780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pt;margin-top:11.4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17180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4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d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do  do  du  doe  do  du  du  do  do  doo  do  d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do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d__  d__   __o   __o  d__  __o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ith    with    with    with   w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3935</wp:posOffset>
                </wp:positionH>
                <wp:positionV relativeFrom="paragraph">
                  <wp:posOffset>292100</wp:posOffset>
                </wp:positionV>
                <wp:extent cx="676275" cy="12738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0210</wp:posOffset>
                </wp:positionH>
                <wp:positionV relativeFrom="paragraph">
                  <wp:posOffset>292100</wp:posOffset>
                </wp:positionV>
                <wp:extent cx="676275" cy="12738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2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2510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8535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05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4810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3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ith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97790</wp:posOffset>
                </wp:positionV>
                <wp:extent cx="676275" cy="64071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7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97790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7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960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5985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2260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8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ith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ith  with  whith  wit  whit  with  weth  whith  wi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i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 xml:space="preserve">w__ __h  __it__  wi__ __ w__ th 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3:00Z</dcterms:created>
  <dc:creator>jcurtis</dc:creator>
  <dc:description/>
  <dc:language>en-US</dc:language>
  <cp:lastModifiedBy>kwerk</cp:lastModifiedBy>
  <cp:lastPrinted>2012-05-07T14:13:00Z</cp:lastPrinted>
  <dcterms:modified xsi:type="dcterms:W3CDTF">2012-08-30T17:53:00Z</dcterms:modified>
  <cp:revision>2</cp:revision>
  <dc:subject/>
  <dc:title/>
</cp:coreProperties>
</file>