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n</w:t>
        <w:tab/>
        <w:t xml:space="preserve">    </w:t>
        <w:tab/>
        <w:t>an</w:t>
        <w:tab/>
        <w:t xml:space="preserve">   </w:t>
        <w:tab/>
        <w:t>an</w:t>
        <w:tab/>
        <w:tab/>
        <w:t xml:space="preserve">    an  </w:t>
        <w:tab/>
        <w:t xml:space="preserve">   an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n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5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330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9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1855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8130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6355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2630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78955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65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5230</wp:posOffset>
                </wp:positionH>
                <wp:positionV relativeFrom="paragraph">
                  <wp:posOffset>28892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9pt;margin-top:22.7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an  am  an  an  am  on  an  an  on  am  an an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n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__  a__  __n __n  a__  __n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so        so        so        so       s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so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0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0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7425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6625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2900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26710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02985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98360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8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74635</wp:posOffset>
                </wp:positionH>
                <wp:positionV relativeFrom="paragraph">
                  <wp:posOffset>3175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05pt;margin-top:0.2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s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so  so  su  so  so  su  so   soo  so   so  so  su  so  su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so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s__  s__  __o  __o  s__  __o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sa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s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said  </w:t>
        <w:tab/>
        <w:t>said</w:t>
        <w:tab/>
        <w:tab/>
        <w:t xml:space="preserve"> said</w:t>
        <w:tab/>
        <w:t xml:space="preserve">   said</w:t>
        <w:tab/>
        <w:tab/>
        <w:t>said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2505</wp:posOffset>
                </wp:positionH>
                <wp:positionV relativeFrom="paragraph">
                  <wp:posOffset>327660</wp:posOffset>
                </wp:positionV>
                <wp:extent cx="676275" cy="12738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5.8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5455</wp:posOffset>
                </wp:positionH>
                <wp:positionV relativeFrom="paragraph">
                  <wp:posOffset>327660</wp:posOffset>
                </wp:positionV>
                <wp:extent cx="676275" cy="12738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5.8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60030</wp:posOffset>
                </wp:positionH>
                <wp:positionV relativeFrom="paragraph">
                  <wp:posOffset>327660</wp:posOffset>
                </wp:positionV>
                <wp:extent cx="676275" cy="12738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9pt;margin-top:25.8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said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337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918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995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623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120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07480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4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83755</wp:posOffset>
                </wp:positionH>
                <wp:positionV relativeFrom="paragraph">
                  <wp:posOffset>133985</wp:posOffset>
                </wp:positionV>
                <wp:extent cx="676275" cy="6407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65pt;margin-top:10.5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sai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said  said  sed  sad said  said  said  sed  zaid  sai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said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sa__d  s__ __d  __ __id  __ai__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up      up      up       up      u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241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243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615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210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8838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40905</wp:posOffset>
                </wp:positionH>
                <wp:positionV relativeFrom="paragraph">
                  <wp:posOffset>346710</wp:posOffset>
                </wp:positionV>
                <wp:extent cx="676275" cy="6407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15pt;margin-top:27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1718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3.4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up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u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up  up  op  up  up  op  ub  up  up   op  up  u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up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u__  u__   __p   __p  u__  __p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it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ith    with    with    with   w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935</wp:posOffset>
                </wp:positionH>
                <wp:positionV relativeFrom="paragraph">
                  <wp:posOffset>292100</wp:posOffset>
                </wp:positionV>
                <wp:extent cx="676275" cy="12738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2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</wp:posOffset>
                </wp:positionH>
                <wp:positionV relativeFrom="paragraph">
                  <wp:posOffset>292100</wp:posOffset>
                </wp:positionV>
                <wp:extent cx="676275" cy="127381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2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6235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2510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28535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05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4810</wp:posOffset>
                </wp:positionH>
                <wp:positionV relativeFrom="paragraph">
                  <wp:posOffset>234950</wp:posOffset>
                </wp:positionV>
                <wp:extent cx="676275" cy="12738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3pt;margin-top:18.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ith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97790</wp:posOffset>
                </wp:positionV>
                <wp:extent cx="676275" cy="64071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5pt;margin-top:7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97790</wp:posOffset>
                </wp:positionV>
                <wp:extent cx="676275" cy="6407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7.7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3685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960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5985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2260</wp:posOffset>
                </wp:positionH>
                <wp:positionV relativeFrom="paragraph">
                  <wp:posOffset>40640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8pt;margin-top:3.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ith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ith  with  whith  wit  whit  with  weth  whith  wi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i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w__ __h  __it__  wi__ __ w__ th 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2:00Z</dcterms:created>
  <dc:creator>jcurtis</dc:creator>
  <dc:description/>
  <dc:language>en-US</dc:language>
  <cp:lastModifiedBy>kwerk</cp:lastModifiedBy>
  <cp:lastPrinted>2012-05-07T14:15:00Z</cp:lastPrinted>
  <dcterms:modified xsi:type="dcterms:W3CDTF">2012-08-30T17:52:00Z</dcterms:modified>
  <cp:revision>2</cp:revision>
  <dc:subject/>
  <dc:title/>
</cp:coreProperties>
</file>