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I 4.7 Interpret information presented visually… in a timeline and explain how the information contributes to an understanding of the text in which it appea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ill be able to identify the parts of a timeline and interpret the information and how it relates to the accompanying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365125</wp:posOffset>
                      </wp:positionV>
                      <wp:extent cx="143764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8"/>
                                      <w:szCs w:val="28"/>
                                    </w:rPr>
                                    <w:t>DOK Lev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54.3pt;mso-wrap-distance-left:9.05pt;mso-wrap-distance-right:9.05pt;mso-wrap-distance-top:0pt;mso-wrap-distance-bottom:0pt;margin-top:28.75pt;mso-position-vertical-relative:text;margin-left:4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will be able to </w:t>
      </w:r>
      <w:r>
        <w:rPr>
          <w:rFonts w:cs="Comic Sans MS" w:ascii="Comic Sans MS" w:hAnsi="Comic Sans MS"/>
          <w:sz w:val="24"/>
          <w:szCs w:val="24"/>
          <w:u w:val="single"/>
        </w:rPr>
        <w:t>interpret</w:t>
      </w:r>
      <w:r>
        <w:rPr>
          <w:rFonts w:cs="Comic Sans MS" w:ascii="Comic Sans MS" w:hAnsi="Comic Sans MS"/>
          <w:sz w:val="24"/>
          <w:szCs w:val="24"/>
        </w:rPr>
        <w:t xml:space="preserve"> information in a timeline and tell how it </w:t>
      </w:r>
      <w:r>
        <w:rPr>
          <w:rFonts w:cs="Comic Sans MS" w:ascii="Comic Sans MS" w:hAnsi="Comic Sans MS"/>
          <w:sz w:val="24"/>
          <w:szCs w:val="24"/>
          <w:u w:val="single"/>
        </w:rPr>
        <w:t>relates</w:t>
      </w:r>
      <w:r>
        <w:rPr>
          <w:rFonts w:cs="Comic Sans MS" w:ascii="Comic Sans MS" w:hAnsi="Comic Sans MS"/>
          <w:sz w:val="24"/>
          <w:szCs w:val="24"/>
        </w:rPr>
        <w:t xml:space="preserve"> to the text.</w: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fine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Interpret” means to understand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Relates” means connect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ate Prior Knowledge/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PK—social studies lessons on timelines previously done or any other text feature: graph, chart, diagram, caption, timeline previously taught or experienced by student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Remember when…”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unt personal experiences out of order. Show in a timeline to make the connection that timelines help us understand order of events (put it after the definition—use as an exampl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229235</wp:posOffset>
            </wp:positionV>
            <wp:extent cx="733425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Relate to a number line.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>Repeat Objective Chorally—partner--stick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-235585</wp:posOffset>
                </wp:positionV>
                <wp:extent cx="143764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18.5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finition(s)</w:t>
      </w:r>
    </w:p>
    <w:p>
      <w:pPr>
        <w:pStyle w:val="ListParagraph"/>
        <w:ind w:left="1080" w:hanging="0"/>
        <w:rPr/>
      </w:pPr>
      <w:r>
        <w:rPr>
          <w:rFonts w:cs="Comic Sans MS" w:ascii="Comic Sans MS" w:hAnsi="Comic Sans MS"/>
          <w:b/>
          <w:sz w:val="24"/>
          <w:szCs w:val="24"/>
        </w:rPr>
        <w:t>Text</w:t>
      </w:r>
      <w:r>
        <w:rPr>
          <w:rFonts w:cs="Comic Sans MS" w:ascii="Comic Sans MS" w:hAnsi="Comic Sans MS"/>
          <w:sz w:val="24"/>
          <w:szCs w:val="24"/>
        </w:rPr>
        <w:t>—the sentences and paragraphs on a page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/Non-examples (when appropriate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ghlight the text on pgs. 38-39 in social studies book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w text in a science book, etc.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This is text because it is the sentences and paragraphs.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xt Features</w:t>
      </w:r>
      <w:r>
        <w:rPr>
          <w:rFonts w:cs="Comic Sans MS" w:ascii="Comic Sans MS" w:hAnsi="Comic Sans MS"/>
          <w:sz w:val="24"/>
          <w:szCs w:val="24"/>
        </w:rPr>
        <w:t>—tools authors use that stand out from the text to help me understand what I’m reading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 up the text to show the text features.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This stands out because it is _____.”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meline:</w:t>
      </w:r>
      <w:r>
        <w:rPr>
          <w:rFonts w:cs="Comic Sans MS" w:ascii="Comic Sans MS" w:hAnsi="Comic Sans MS"/>
          <w:sz w:val="24"/>
          <w:szCs w:val="24"/>
        </w:rPr>
        <w:t xml:space="preserve"> A way to display a list of events in chronological (time) order and how one event may have led to another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 of Timelines: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w the timeline on pg. 38-3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w timelines in leveled readers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Show other examples of timelines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g. 88 in SS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ay in the Life of Adam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tical timeline exampl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cebook Timeline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I know this is a timeline because it shows events and dates in chronological order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_</w:t>
      </w:r>
      <w:r>
        <w:rPr>
          <w:rFonts w:cs="Comic Sans MS" w:ascii="Comic Sans MS" w:hAnsi="Comic Sans MS"/>
          <w:sz w:val="24"/>
          <w:szCs w:val="24"/>
          <w:u w:val="single"/>
        </w:rPr>
        <w:t>Choral repeat definition—partner—stick--write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II. Build Schema/Teacher M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0</wp:posOffset>
                </wp:positionH>
                <wp:positionV relativeFrom="paragraph">
                  <wp:posOffset>260985</wp:posOffset>
                </wp:positionV>
                <wp:extent cx="1125855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20.5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3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cipe/Steps for Reading a Timeli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tex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 at the time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the titl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are the dates/tim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are the even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d the events in the text and highlight th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INK: How does the timeline help me understand what I am read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o through the steps having students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horally ech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Example 1:  A Day in the Life of Ad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first step is to read the tex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er uses Choral Cloze to read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second step is to look at the timel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first thing I need to find is the tit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title says, “A Day in the Life of Adam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at tells me what the timeline will show 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next thing I need to find are the dates or tim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I see some times on the timel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ghlight the ti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Some timelines give us actually time of day—others have years, but all timelines put events in chronological or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last thing I need to find on the timeline are the ev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I see ___, and ___, and ___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Highlight the ev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3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 step is the find the events from the timeline in the tex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first event is ___ and as I look in the text, I see that it says ___. That is the same event, so I’m going to highlight 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The next event is ___ and I see it here in the text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(highlight it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last step is to THINK: How does the timeline help me understand what I am read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I noticed that the events on the timeline are in a different order than in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order on the timeline is in chronological or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The other thing I noticed is that there are details in the text that aren’t on the timelin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One example is that it says Eat breakfast on the timeline, but in the text it says he ate cereal and jui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Another place it is different is where it says “finish getting ready” on the timeline, but in the text it says he “brushed his teeth and combed his hair.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I noticed two things when I compared the text to the timeline.  I noticed that the timeline puts the events in chronological or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I also noticed that the events are the same in the text and the timeline, BUT the text has more detail than the timel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So the timeline puts events in chronological order AND tells us the main ev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A timeline helps me understand the most important events.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horal respons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is the first ste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horal Cloz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(Teacher reads aloud as students follow with their finger. Teacher stops every so often and students chorally finish the sentence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horal respon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is the second thing I need to fin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is the tit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does the title show m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do I need to find nex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do I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Highlight the times on your paper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ell your partn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Tell your partner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--What do all timelines do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horal respons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do I need to find nex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Highlight the events. Tell a partner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 what events do you se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is the third step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y did I highlight that even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Highlight it with 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eat questioning until all of the events are highlighted in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What is the last step?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Tell your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Tell your partner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 xml:space="preserve"> what I noticed about the order of the ev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ell your partner 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how the events are ordered on the timel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ell your partner 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else I noticed about the detai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ell your partner 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how eat breakfast is different from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ell your partner 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how “finish getting ready” is different from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is one thing I noticed when I compared the text to the timeline?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 Tell your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else did I notice?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 Tell your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ell your partner 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the two things timelines d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ull sticks to CFU. Have students chorally repeat answ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horal echo this statem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Pull Sticks CFU </w:t>
            </w:r>
            <w:r>
              <w:rPr>
                <w:rFonts w:cs="Comic Sans MS" w:ascii="Comic Sans MS" w:hAnsi="Comic Sans MS"/>
                <w:b/>
                <w:color w:val="548DD4"/>
                <w:sz w:val="24"/>
                <w:szCs w:val="24"/>
              </w:rPr>
              <w:t>What does a timeline help me do?</w:t>
            </w:r>
          </w:p>
        </w:tc>
      </w:tr>
      <w:tr>
        <w:trPr>
          <w:trHeight w:val="15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ample 2: History of San Francisc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eat as above with different text going through the steps again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FU as above.</w:t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315</wp:posOffset>
            </wp:positionH>
            <wp:positionV relativeFrom="paragraph">
              <wp:posOffset>7163435</wp:posOffset>
            </wp:positionV>
            <wp:extent cx="733425" cy="616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ragraph">
              <wp:posOffset>-10160</wp:posOffset>
            </wp:positionV>
            <wp:extent cx="733425" cy="6165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Repeat steps of how to read a timeline to a 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partner. Pull sticks to CFU.</w:t>
      </w:r>
    </w:p>
    <w:p>
      <w:pPr>
        <w:pStyle w:val="ListParagraph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HOW DID I DO THA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437640" cy="689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4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21"/>
      </w:tblGrid>
      <w:tr>
        <w:trPr>
          <w:trHeight w:val="9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27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ransitional CFU 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437640" cy="689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46:00Z</dcterms:created>
  <dc:creator>mwatkins</dc:creator>
  <dc:description/>
  <cp:keywords/>
  <dc:language>en-US</dc:language>
  <cp:lastModifiedBy>kwerk</cp:lastModifiedBy>
  <cp:lastPrinted>2013-03-05T14:20:00Z</cp:lastPrinted>
  <dcterms:modified xsi:type="dcterms:W3CDTF">2014-02-05T23:55:00Z</dcterms:modified>
  <cp:revision>5</cp:revision>
  <dc:subject/>
  <dc:title/>
</cp:coreProperties>
</file>