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4.8 Explain how an author uses reasons and evidence to support particular points in a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ill be able to explain how the reasons and evidence support points in a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2749550</wp:posOffset>
                </wp:positionV>
                <wp:extent cx="493966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I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1.7pt;mso-wrap-distance-left:9.05pt;mso-wrap-distance-right:9.05pt;mso-wrap-distance-top:0pt;mso-wrap-distance-bottom:0pt;margin-top:216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 Friendly objective: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14376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0.0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Comic Sans MS" w:ascii="Comic Sans MS" w:hAnsi="Comic Sans MS"/>
          <w:sz w:val="24"/>
          <w:szCs w:val="24"/>
        </w:rPr>
        <w:t xml:space="preserve">We will be able to explain (tell) how an author uses reasons and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vidence to support points in a text.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ate Prior Knowledge/Hook:  Main Idea and Detai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 Idea - poi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tails – reasons / evide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ortance to Studen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vincing someone of our point with reasons or evidence: longer reces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229235</wp:posOffset>
            </wp:positionV>
            <wp:extent cx="733425" cy="61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itional CFU: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_What will we be able to do today?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170</wp:posOffset>
                </wp:positionH>
                <wp:positionV relativeFrom="paragraph">
                  <wp:posOffset>-118745</wp:posOffset>
                </wp:positionV>
                <wp:extent cx="4290695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I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5pt;height:31.7pt;mso-wrap-distance-left:9.05pt;mso-wrap-distance-right:9.05pt;mso-wrap-distance-top:0pt;mso-wrap-distance-bottom:0pt;margin-top:-9.3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ept Development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ition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3035</wp:posOffset>
                </wp:positionH>
                <wp:positionV relativeFrom="paragraph">
                  <wp:posOffset>41275</wp:posOffset>
                </wp:positionV>
                <wp:extent cx="1437640" cy="689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3.2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son: Why someone thinks or feels in a way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Evidence: Facts that show something is true (proof)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int: Idea in the text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amples/Non-examples (when appropriat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int: Kids need longer reces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eason: Longer time to pl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vidence: Keeps kids healthy because it is time to exercis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______________________________________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hat is a point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hat is a reason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hat is evidence?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 know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 is a reason or evidenc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it supports the point ______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 know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 is a reason or evidenc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it supports the point 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II. Build Schema/Teacher M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-78740</wp:posOffset>
                </wp:positionV>
                <wp:extent cx="3060700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I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1.7pt;mso-wrap-distance-left:9.05pt;mso-wrap-distance-right:9.05pt;mso-wrap-distance-top:0pt;mso-wrap-distance-bottom:0pt;margin-top:-6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0</wp:posOffset>
                </wp:positionH>
                <wp:positionV relativeFrom="paragraph">
                  <wp:posOffset>260985</wp:posOffset>
                </wp:positionV>
                <wp:extent cx="1125855" cy="689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20.5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3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pas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again to identify the poi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ad again, stop and highlight reasons and evidence that support the point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ain using the sentence fra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llow with your fing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oze 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derline point after teac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ghlight after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. Wright (intel-assess quick check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ke Helmets (Teacher Resource Book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315</wp:posOffset>
            </wp:positionH>
            <wp:positionV relativeFrom="paragraph">
              <wp:posOffset>7163435</wp:posOffset>
            </wp:positionV>
            <wp:extent cx="733425" cy="6165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ragraph">
              <wp:posOffset>-10160</wp:posOffset>
            </wp:positionV>
            <wp:extent cx="733425" cy="6165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 _______________________________________</w:t>
      </w:r>
    </w:p>
    <w:p>
      <w:pPr>
        <w:pStyle w:val="ListParagraph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HOW DID I DO THA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73660</wp:posOffset>
                </wp:positionV>
                <wp:extent cx="3358515" cy="402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WE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31.7pt;mso-wrap-distance-left:9.05pt;mso-wrap-distance-right:9.05pt;mso-wrap-distance-top:0pt;mso-wrap-distance-bottom:0pt;margin-top:5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WE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437640" cy="689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4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21"/>
      </w:tblGrid>
      <w:tr>
        <w:trPr>
          <w:trHeight w:val="9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27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ind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re with your partner what you think the point 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l sticks to ask the poi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l your partner why it is the poi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l sticks for students to tell wh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ink, Pair share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ll your point wh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ransitional CFU 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437640" cy="6896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I know _________________________ is a reason or evidence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because it supports the point __________________________.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I know _________________________ is a reason or evidence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because it supports the point __________________________.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I know _________________________ is a reason or evidence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because it supports the point __________________________.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I know _________________________ is a reason or evidence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because it supports the point __________________________.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25:00Z</dcterms:created>
  <dc:creator>mwatkins</dc:creator>
  <dc:description/>
  <dc:language>en-US</dc:language>
  <cp:lastModifiedBy>Penny Parker</cp:lastModifiedBy>
  <cp:lastPrinted>2013-03-05T14:20:00Z</cp:lastPrinted>
  <dcterms:modified xsi:type="dcterms:W3CDTF">2014-02-05T22:51:00Z</dcterms:modified>
  <cp:revision>13</cp:revision>
  <dc:subject/>
  <dc:title/>
</cp:coreProperties>
</file>