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eria for Transitional Checking For Understanding (CFU)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                      85% Before Moving 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aching Standard/Chunk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I 5.6 Analyze multiple accounts of the same event or topic, noting important similarities and differenc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structional Expect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What will students produce to show evidence of their learning?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8435</wp:posOffset>
                </wp:positionH>
                <wp:positionV relativeFrom="paragraph">
                  <wp:posOffset>2398395</wp:posOffset>
                </wp:positionV>
                <wp:extent cx="14376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188.8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.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pening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udent Friendly objectiv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ind w:left="2160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think deeply about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will be able to </w:t>
      </w:r>
      <w:r>
        <w:rPr>
          <w:rFonts w:cs="Comic Sans MS" w:ascii="Comic Sans MS" w:hAnsi="Comic Sans MS"/>
          <w:sz w:val="24"/>
          <w:szCs w:val="24"/>
          <w:u w:val="single"/>
        </w:rPr>
        <w:t>analyze</w:t>
      </w:r>
      <w:r>
        <w:rPr>
          <w:rFonts w:cs="Comic Sans MS" w:ascii="Comic Sans MS" w:hAnsi="Comic Sans MS"/>
          <w:sz w:val="24"/>
          <w:szCs w:val="24"/>
        </w:rPr>
        <w:t xml:space="preserve"> similarities and differences between two passages on the same topic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Activate Prior Knowledge/Hook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chor chart on compare/contrast (candy; real friend/robot friend; pets)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Importance to Student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se multiple resources on the same topic (explorers) because you get different information which can make your report writing better. You can understand things better. Prepare for Junior High. Relate a personal experience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4655</wp:posOffset>
            </wp:positionH>
            <wp:positionV relativeFrom="paragraph">
              <wp:posOffset>229235</wp:posOffset>
            </wp:positionV>
            <wp:extent cx="733425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ransitional CFU</w:t>
      </w:r>
      <w:r>
        <w:rPr>
          <w:rFonts w:cs="Comic Sans MS" w:ascii="Comic Sans MS" w:hAnsi="Comic Sans MS"/>
          <w:sz w:val="24"/>
          <w:szCs w:val="24"/>
        </w:rPr>
        <w:t>: _</w:t>
      </w:r>
      <w:r>
        <w:rPr>
          <w:rFonts w:cs="Comic Sans MS" w:ascii="Comic Sans MS" w:hAnsi="Comic Sans MS"/>
          <w:sz w:val="24"/>
          <w:szCs w:val="24"/>
          <w:u w:val="single"/>
        </w:rPr>
        <w:t>Chorally repeat objective. Pull several stick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OBJECTIV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I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esentation of Material:</w:t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-288925</wp:posOffset>
                </wp:positionV>
                <wp:extent cx="1437640" cy="689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-22.7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ncept Development:</w:t>
      </w:r>
    </w:p>
    <w:p>
      <w:pPr>
        <w:pStyle w:val="ListParagraph"/>
        <w:numPr>
          <w:ilvl w:val="1"/>
          <w:numId w:val="3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Definition(s)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are—how two or more things are alike, similar, or the same (hand motion)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rast—how two or more things are different (hand motion)</w:t>
      </w:r>
    </w:p>
    <w:p>
      <w:pPr>
        <w:pStyle w:val="ListParagraph"/>
        <w:ind w:left="144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OR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are--SIMILAR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trast—DIFFERENCE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pic—the main idea, or what it’s mostly about</w:t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Examples/Non-examples (when appropriate)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twater/Freshwater—both water, one has salt/ocean, one no salt/melted snow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rculatory/Respiratory systems—both are systems, functions are different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te/Red blood cells-different purposes, both cells</w:t>
      </w:r>
    </w:p>
    <w:p>
      <w:pPr>
        <w:pStyle w:val="Normal"/>
        <w:numPr>
          <w:ilvl w:val="2"/>
          <w:numId w:val="3"/>
        </w:numPr>
        <w:spacing w:lineRule="auto" w:line="240"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orers:  Balboa/Lewis &amp; Clark—from Spain, from Americ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ListParagraph"/>
        <w:ind w:left="14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8140</wp:posOffset>
            </wp:positionH>
            <wp:positionV relativeFrom="paragraph">
              <wp:posOffset>30480</wp:posOffset>
            </wp:positionV>
            <wp:extent cx="733425" cy="616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Transitional CFU:_Stick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Questions:  Contrast means?  Compare means?  </w:t>
      </w:r>
    </w:p>
    <w:p>
      <w:pPr>
        <w:pStyle w:val="Normal"/>
        <w:spacing w:lineRule="auto" w:line="240" w:before="0" w:after="200"/>
        <w:ind w:left="2160" w:firstLine="72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The main idea is called the-----?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DEFINITION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1355</wp:posOffset>
                </wp:positionH>
                <wp:positionV relativeFrom="paragraph">
                  <wp:posOffset>-1647825</wp:posOffset>
                </wp:positionV>
                <wp:extent cx="6029325" cy="840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2928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is i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skill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because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cessing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y/How did I know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3.65pt;margin-top:-129.8pt;width:474.7pt;height:6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is is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skill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because 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cessing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y/How did I know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III. Build Schema/Teacher </w:t>
      </w:r>
      <w:r>
        <w:rPr>
          <w:rFonts w:cs="Calibri" w:ascii="Comic Sans MS" w:hAnsi="Comic Sans MS"/>
          <w:b/>
          <w:sz w:val="28"/>
          <w:szCs w:val="28"/>
          <w:u w:val="single"/>
        </w:rPr>
        <w:t>M</w:t>
      </w:r>
      <w:r>
        <w:rPr>
          <w:rFonts w:cs="Comic Sans MS" w:ascii="Comic Sans MS" w:hAnsi="Comic Sans MS"/>
          <w:b/>
          <w:sz w:val="28"/>
          <w:szCs w:val="28"/>
          <w:u w:val="single"/>
        </w:rPr>
        <w:t>odel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1595</wp:posOffset>
                </wp:positionH>
                <wp:positionV relativeFrom="paragraph">
                  <wp:posOffset>-419735</wp:posOffset>
                </wp:positionV>
                <wp:extent cx="1125855" cy="689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54.3pt;mso-wrap-distance-left:9.05pt;mso-wrap-distance-right:9.05pt;mso-wrap-distance-top:0pt;mso-wrap-distance-bottom:0pt;margin-top:-33.05pt;mso-position-vertical-relative:text;margin-left:4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Texts: </w:t>
      </w:r>
      <w:r>
        <w:rPr/>
        <w:t xml:space="preserve"> “Through My Eyes” by Ruby Bridges in Treasures AND “Ruby Bridges/The Black “Past: Remembered and Reclaimed” (online source)</w:t>
      </w:r>
    </w:p>
    <w:tbl>
      <w:tblPr>
        <w:tblW w:w="965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9"/>
      </w:tblGrid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</w:t>
            </w:r>
          </w:p>
        </w:tc>
      </w:tr>
      <w:tr>
        <w:trPr>
          <w:trHeight w:val="3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deling-Think Alou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e Eng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sing Teacher Thinking</w:t>
            </w:r>
          </w:p>
        </w:tc>
      </w:tr>
      <w:tr>
        <w:trPr>
          <w:trHeight w:val="3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ip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important details in each passage (1-2 days) (limit to top 10)—label the genre on the circle ma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Match the details to find similarit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 the similarities and the differences on the compare/contrast ma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at each similarity and difference in the two account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—Why did these authors tell the accounts differently?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post-its to write similarities/differenc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 on the compare/contrast ma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lit the class in half—one half reads one excerpt and the other half reads the other excerp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odel—white children withdrawn from schoo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two similarities. Read each excerpt from the passages. Use the fram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notice that in this passage ___ and in this passage ___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think that these authors tell this differently because ____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think ___ included ___ in this passage, but it is not in the other because ___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Pair-shar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id I notice about the passages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did these authors tell this differently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is ___ included in this passage, but not the other?</w:t>
            </w:r>
          </w:p>
        </w:tc>
      </w:tr>
      <w:tr>
        <w:trPr>
          <w:trHeight w:val="23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Model: black doll in the coffin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 a difference. Read the excerpt from the passage. Use the fram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</w:rPr>
              <w:t>____ was included in ___, but not in ___because ____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detail helped me understand the passage better because ____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Pair-Sha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as included in this passage but not the other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was this included in this passage, but not the other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id this detail help me understand the passage better?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2435</wp:posOffset>
            </wp:positionH>
            <wp:positionV relativeFrom="paragraph">
              <wp:posOffset>6486525</wp:posOffset>
            </wp:positionV>
            <wp:extent cx="733425" cy="616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ransitional CFU: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These accounts/authors share information differently b/c </w:t>
      </w:r>
      <w:r>
        <w:rPr>
          <w:rFonts w:cs="Comic Sans MS" w:ascii="Comic Sans MS" w:hAnsi="Comic Sans MS"/>
          <w:b/>
          <w:sz w:val="28"/>
          <w:szCs w:val="28"/>
        </w:rPr>
        <w:t>HOW DID I DO THAT?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V.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Guided Rehearsal: </w:t>
      </w:r>
      <w:r>
        <w:rPr>
          <w:rFonts w:cs="Comic Sans MS" w:ascii="Comic Sans MS" w:hAnsi="Comic Sans MS"/>
          <w:b/>
          <w:sz w:val="24"/>
          <w:szCs w:val="24"/>
        </w:rPr>
        <w:t>(Teachers &amp; Students working together to monitor and clarify)     PRACTICE!</w:t>
        <w:tab/>
        <w:t>PRACTICE!</w:t>
        <w:tab/>
        <w:t>PRACT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6825</wp:posOffset>
                </wp:positionH>
                <wp:positionV relativeFrom="paragraph">
                  <wp:posOffset>55245</wp:posOffset>
                </wp:positionV>
                <wp:extent cx="1437640" cy="6896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4.3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21"/>
      </w:tblGrid>
      <w:tr>
        <w:trPr>
          <w:trHeight w:val="91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 QUESTIONING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ing How? and Why?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 ACTIVITY/THINK-ALOUDS</w:t>
            </w:r>
          </w:p>
        </w:tc>
      </w:tr>
      <w:tr>
        <w:trPr>
          <w:trHeight w:val="27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xcerpt: Couldn’t go to recess (similarit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xcerpt:  protestors (similarit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xcerpt: dad was fired, couldn’t shop (differenc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Excerpt: teacher (similarit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Questions for Step 4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do you notice about these two similarities? 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y do you think these authors tell these events differently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cribe the differences between ____ and ____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y was ___ included in this passage but not in the other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 extra information does this passage give that this one doesn’t? and How does it contribute to your understanding of the passage?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ir/sha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ll stick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54229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Transitional CFU 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Check for student readiness for Independent Practice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Reteach if not read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1437640" cy="689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18.9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Independent Practice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Matches Guided Practi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42037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FU: </w:t>
      </w:r>
      <w:r>
        <w:rPr>
          <w:rFonts w:cs="Comic Sans MS" w:ascii="Comic Sans MS" w:hAnsi="Comic Sans MS"/>
          <w:b/>
          <w:sz w:val="36"/>
          <w:szCs w:val="36"/>
        </w:rPr>
        <w:t>Evidence of Learning</w:t>
      </w:r>
      <w:r>
        <w:rPr>
          <w:rFonts w:cs="Comic Sans MS" w:ascii="Comic Sans MS" w:hAnsi="Comic Sans MS"/>
          <w:b/>
          <w:sz w:val="24"/>
          <w:szCs w:val="24"/>
        </w:rPr>
        <w:t xml:space="preserve"> (80-85%)</w:t>
      </w:r>
      <w:r>
        <w:rPr>
          <w:rFonts w:cs="Comic Sans MS" w:ascii="Comic Sans MS" w:hAnsi="Comic Sans MS"/>
          <w:b/>
          <w:sz w:val="36"/>
          <w:szCs w:val="36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86385</wp:posOffset>
                </wp:positionV>
                <wp:extent cx="5297805" cy="1409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409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ossible Differentiation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nglish Learners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pecial Need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15pt;height:110.95pt;mso-wrap-distance-left:9.05pt;mso-wrap-distance-right:9.05pt;mso-wrap-distance-top:0pt;mso-wrap-distance-bottom:0pt;margin-top:22.55pt;mso-position-vertical-relative:text;margin-left:-14.4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ossible Differentiation: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nglish Learners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pecial Need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Pittsburg Direct Instruction Model</w:t>
    </w:r>
  </w:p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25pt;height:152.25pt" o:bullet="t">
        <v:imagedata r:id="rId1" o:title=""/>
      </v:shape>
    </w:pict>
  </w:numPicBullet>
  <w:numPicBullet w:numPicBulletId="1">
    <w:pict>
      <v:shape style="width:26.85pt;height:28.3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01:00Z</dcterms:created>
  <dc:creator>mwatkins</dc:creator>
  <dc:description/>
  <cp:keywords/>
  <dc:language>en-US</dc:language>
  <cp:lastModifiedBy>kwerk</cp:lastModifiedBy>
  <cp:lastPrinted>2013-03-05T14:20:00Z</cp:lastPrinted>
  <dcterms:modified xsi:type="dcterms:W3CDTF">2014-01-22T22:46:00Z</dcterms:modified>
  <cp:revision>7</cp:revision>
  <dc:subject/>
  <dc:title/>
</cp:coreProperties>
</file>