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mattering of Them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prepared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e for a rainy da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before you ac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all jokes are funn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proud of who you a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your friends wisel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push friends away you may end up alone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When solving a problem make sure that your solution is doabl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stronger when we all stick togeth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sometimes are jealous of the things that they can’t hav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better to be free and have nothing than a slave who has everything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imes we give our enemies what they need to hurt us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Having something small is better than giving it away in the hopes of having something bigger lat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trust the advice of someone who is in troubl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 easy to hate what you don’t hav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bad deed deserves anoth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ing too much of yourself can lead to your own downfal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ter to have no ruler than one who is crue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d can get you in troubl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better to have a few good friends then lots of people who say they are your friends only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w and steady wins the ra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always someone worse off than yourself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often hate those things that are actually most useful to u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proud of yourself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change who you are to impress other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 friends are sometimes the most powerful friend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count your chickens before they are hatched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lth unused might as well not exis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ould often be sorry if our wishes came tru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better to have enough to eat than things that are useless but prett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cowards insult someone when they are weak and cannot respond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better to have a few things and live in peace than have riches and live in fea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ness is more powerful than cruelty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easy to be brave from a distanc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earances are deceptiv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juries can be forgivin but not forgott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27:00Z</dcterms:created>
  <dc:creator>Joanne Garofalo</dc:creator>
  <dc:description/>
  <dc:language>en-US</dc:language>
  <cp:lastModifiedBy>Kirsten</cp:lastModifiedBy>
  <dcterms:modified xsi:type="dcterms:W3CDTF">2011-11-18T00:27:00Z</dcterms:modified>
  <cp:revision>2</cp:revision>
  <dc:subject/>
  <dc:title/>
</cp:coreProperties>
</file>