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3985</wp:posOffset>
                </wp:positionV>
                <wp:extent cx="3286125" cy="9671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0.55pt;width:258.7pt;height:76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133985</wp:posOffset>
                </wp:positionV>
                <wp:extent cx="3286125" cy="96710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0.55pt;width:258.7pt;height:76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3286125" cy="96710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8.4pt;width:258.7pt;height:76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0</wp:posOffset>
                </wp:positionH>
                <wp:positionV relativeFrom="paragraph">
                  <wp:posOffset>116205</wp:posOffset>
                </wp:positionV>
                <wp:extent cx="3286125" cy="96710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9.15pt;width:258.7pt;height:76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3286125" cy="96710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5pt;width:258.7pt;height:76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3286125" cy="96710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5pt;width:258.7pt;height:76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80645</wp:posOffset>
                </wp:positionV>
                <wp:extent cx="3286125" cy="96710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6.35pt;width:258.7pt;height:76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5225</wp:posOffset>
                </wp:positionH>
                <wp:positionV relativeFrom="paragraph">
                  <wp:posOffset>71120</wp:posOffset>
                </wp:positionV>
                <wp:extent cx="3286125" cy="96710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5.6pt;width:258.7pt;height:76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02:00Z</dcterms:created>
  <dc:creator>ttorres</dc:creator>
  <dc:description/>
  <cp:keywords/>
  <dc:language>en-US</dc:language>
  <cp:lastModifiedBy>ttorres</cp:lastModifiedBy>
  <cp:lastPrinted>2011-10-28T11:02:00Z</cp:lastPrinted>
  <dcterms:modified xsi:type="dcterms:W3CDTF">2014-06-23T23:22:00Z</dcterms:modified>
  <cp:revision>4</cp:revision>
  <dc:subject/>
  <dc:title/>
</cp:coreProperties>
</file>