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57.95pt,0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200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57.95pt,0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286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2286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2286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0" cy="2286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pt" to="486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24840</wp:posOffset>
                </wp:positionV>
                <wp:extent cx="7200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pt" to="557.95pt,49.2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2pt" to="108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2pt" to="216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pt" to="324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2pt" to="432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510540</wp:posOffset>
                </wp:positionV>
                <wp:extent cx="0" cy="2286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.2pt" to="540pt,5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613660</wp:posOffset>
                </wp:positionV>
                <wp:extent cx="72009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5.8pt" to="557.95pt,205.8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8pt" to="0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8pt" to="108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6.8pt" to="216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6.8pt" to="324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6.8pt" to="432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2499360</wp:posOffset>
                </wp:positionV>
                <wp:extent cx="0" cy="2286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6.8pt" to="540pt,21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556760</wp:posOffset>
                </wp:positionV>
                <wp:extent cx="72009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8.8pt" to="557.95pt,358.8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8pt" to="0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8pt" to="108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9.8pt" to="216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9.8pt" to="324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49.8pt" to="432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4442460</wp:posOffset>
                </wp:positionV>
                <wp:extent cx="0" cy="2286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9.8pt" to="540pt,36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4pt" to="36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.4pt" to="72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1pt" to="135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1pt" to="162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1pt" to="189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1pt" to="243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pt" to="270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1pt" to="297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1pt" to="351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1pt" to="378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1pt" to="405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1pt" to="459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1pt" to="486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1pt" to="513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pt" to="27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1pt" to="54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0</wp:posOffset>
                </wp:positionV>
                <wp:extent cx="0" cy="1143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1pt" to="81pt,20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144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4pt" to="180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4pt" to="252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pt" to="288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pt" to="360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4.4pt" to="468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563880</wp:posOffset>
                </wp:positionV>
                <wp:extent cx="0" cy="1143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4.4pt" to="504pt,5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8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353.4pt" to="22.4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353.4pt" to="44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804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53.4pt" to="65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474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53.4pt" to="86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370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53.4pt" to="131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786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353.4pt" to="151.8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948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4pt" to="172.4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126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53.4pt" to="193.8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53.4pt" to="239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454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53.4pt" to="260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124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353.4pt" to="281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794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53.4pt" to="302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436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3.4pt" to="346.8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106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353.4pt" to="367.8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030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53.4pt" to="389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462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353.4pt" to="410.6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834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353.4pt" to="454.2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7580</wp:posOffset>
                </wp:positionH>
                <wp:positionV relativeFrom="paragraph">
                  <wp:posOffset>4488180</wp:posOffset>
                </wp:positionV>
                <wp:extent cx="0" cy="11874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53.4pt" to="475.4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0428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353.4pt" to="496.4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83680</wp:posOffset>
                </wp:positionH>
                <wp:positionV relativeFrom="paragraph">
                  <wp:posOffset>4488180</wp:posOffset>
                </wp:positionV>
                <wp:extent cx="0" cy="118745"/>
                <wp:effectExtent l="6985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353.4pt" to="518.4pt,36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58165</wp:posOffset>
                </wp:positionV>
                <wp:extent cx="0" cy="1143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.95pt" to="387pt,5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47:00Z</dcterms:created>
  <dc:creator>ttorres</dc:creator>
  <dc:description/>
  <cp:keywords/>
  <dc:language>en-US</dc:language>
  <cp:lastModifiedBy>Cecilla Valdez</cp:lastModifiedBy>
  <cp:lastPrinted>2011-10-28T13:43:00Z</cp:lastPrinted>
  <dcterms:modified xsi:type="dcterms:W3CDTF">2011-10-28T21:55:00Z</dcterms:modified>
  <cp:revision>6</cp:revision>
  <dc:subject/>
  <dc:title/>
</cp:coreProperties>
</file>