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4840</wp:posOffset>
                </wp:positionV>
                <wp:extent cx="7200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pt" to="557.95pt,49.2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0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2pt" to="108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pt" to="216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pt" to="324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2pt" to="432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.2pt" to="540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07895</wp:posOffset>
                </wp:positionV>
                <wp:extent cx="7200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3.85pt" to="557.95pt,173.8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3595</wp:posOffset>
                </wp:positionV>
                <wp:extent cx="0" cy="228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4.85pt" to="0pt,18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93595</wp:posOffset>
                </wp:positionV>
                <wp:extent cx="0" cy="2286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4.85pt" to="108pt,18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93595</wp:posOffset>
                </wp:positionV>
                <wp:extent cx="0" cy="2286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85pt" to="216pt,18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093595</wp:posOffset>
                </wp:positionV>
                <wp:extent cx="0" cy="2286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4.85pt" to="324pt,18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093595</wp:posOffset>
                </wp:positionV>
                <wp:extent cx="0" cy="2286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4.85pt" to="432pt,18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2093595</wp:posOffset>
                </wp:positionV>
                <wp:extent cx="0" cy="2286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4.85pt" to="540pt,18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4pt" to="36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4pt" to="72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9.05pt" to="135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9.05pt" to="162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05pt" to="189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9.05pt" to="243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9.05pt" to="270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05pt" to="297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05pt" to="351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9.05pt" to="37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9.05pt" to="405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9.05pt" to="459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9.05pt" to="486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9.05pt" to="513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05pt" to="27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9.05pt" to="54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05pt" to="81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144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4pt" to="180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4pt" to="252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pt" to="288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pt" to="360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.4pt" to="468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4pt" to="504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85pt" to="18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85pt" to="36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85pt" to="54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85pt" to="72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85pt" to="90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85pt" to="126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85pt" to="144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85pt" to="162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85pt" to="180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.85pt" to="198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85pt" to="234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85pt" to="252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85pt" to="270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85pt" to="288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85pt" to="306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85pt" to="342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85pt" to="360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.85pt" to="378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.85pt" to="396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85pt" to="414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85pt" to="450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.85pt" to="468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4.85pt" to="486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569595</wp:posOffset>
                </wp:positionV>
                <wp:extent cx="0" cy="118745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85pt" to="504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569595</wp:posOffset>
                </wp:positionV>
                <wp:extent cx="0" cy="11874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.85pt" to="522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815</wp:posOffset>
                </wp:positionH>
                <wp:positionV relativeFrom="paragraph">
                  <wp:posOffset>2148840</wp:posOffset>
                </wp:positionV>
                <wp:extent cx="0" cy="1143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69.2pt" to="13.4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095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69pt" to="39.85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615</wp:posOffset>
                </wp:positionH>
                <wp:positionV relativeFrom="paragraph">
                  <wp:posOffset>2143760</wp:posOffset>
                </wp:positionV>
                <wp:extent cx="0" cy="1143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68.8pt" to="67.45pt,17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4435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9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9pt" to="94.05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3050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9.05pt" to="121.5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0235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9pt" to="148.05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1390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69pt" to="175.7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3495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69pt" to="201.85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015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69pt" to="229.45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200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9pt" to="256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9815</wp:posOffset>
                </wp:positionH>
                <wp:positionV relativeFrom="paragraph">
                  <wp:posOffset>2146935</wp:posOffset>
                </wp:positionV>
                <wp:extent cx="0" cy="114300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69.05pt" to="283.45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0</wp:posOffset>
                </wp:positionH>
                <wp:positionV relativeFrom="paragraph">
                  <wp:posOffset>2153920</wp:posOffset>
                </wp:positionV>
                <wp:extent cx="0" cy="11430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69.6pt" to="310pt,1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4345</wp:posOffset>
                </wp:positionH>
                <wp:positionV relativeFrom="paragraph">
                  <wp:posOffset>2153920</wp:posOffset>
                </wp:positionV>
                <wp:extent cx="0" cy="1143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69.6pt" to="337.35pt,1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3435</wp:posOffset>
                </wp:positionH>
                <wp:positionV relativeFrom="paragraph">
                  <wp:posOffset>2148840</wp:posOffset>
                </wp:positionV>
                <wp:extent cx="0" cy="1143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69.2pt" to="364.0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1415</wp:posOffset>
                </wp:positionH>
                <wp:positionV relativeFrom="paragraph">
                  <wp:posOffset>2146300</wp:posOffset>
                </wp:positionV>
                <wp:extent cx="0" cy="1143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9pt" to="391.45pt,1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9235</wp:posOffset>
                </wp:positionH>
                <wp:positionV relativeFrom="paragraph">
                  <wp:posOffset>2143760</wp:posOffset>
                </wp:positionV>
                <wp:extent cx="0" cy="1143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68.8pt" to="418.05pt,17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0390</wp:posOffset>
                </wp:positionH>
                <wp:positionV relativeFrom="paragraph">
                  <wp:posOffset>2148840</wp:posOffset>
                </wp:positionV>
                <wp:extent cx="0" cy="1143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69.2pt" to="445.7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97575</wp:posOffset>
                </wp:positionH>
                <wp:positionV relativeFrom="paragraph">
                  <wp:posOffset>2148840</wp:posOffset>
                </wp:positionV>
                <wp:extent cx="0" cy="1143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69.2pt" to="472.2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3650</wp:posOffset>
                </wp:positionH>
                <wp:positionV relativeFrom="paragraph">
                  <wp:posOffset>2153920</wp:posOffset>
                </wp:positionV>
                <wp:extent cx="0" cy="11430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69.6pt" to="499.5pt,1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89090</wp:posOffset>
                </wp:positionH>
                <wp:positionV relativeFrom="paragraph">
                  <wp:posOffset>2148840</wp:posOffset>
                </wp:positionV>
                <wp:extent cx="0" cy="1143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69.2pt" to="526.7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4095750</wp:posOffset>
                </wp:positionV>
                <wp:extent cx="720090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2.5pt" to="557.95pt,322.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981450</wp:posOffset>
                </wp:positionV>
                <wp:extent cx="0" cy="228600"/>
                <wp:effectExtent l="12700" t="0" r="127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3.5pt" to="0pt,3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3981450</wp:posOffset>
                </wp:positionV>
                <wp:extent cx="0" cy="228600"/>
                <wp:effectExtent l="12700" t="0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5pt" to="108pt,3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981450</wp:posOffset>
                </wp:positionV>
                <wp:extent cx="0" cy="22860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3.5pt" to="216pt,3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981450</wp:posOffset>
                </wp:positionV>
                <wp:extent cx="0" cy="228600"/>
                <wp:effectExtent l="12700" t="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3.5pt" to="324pt,3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3981450</wp:posOffset>
                </wp:positionV>
                <wp:extent cx="0" cy="228600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3.5pt" to="432pt,3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3981450</wp:posOffset>
                </wp:positionV>
                <wp:extent cx="0" cy="228600"/>
                <wp:effectExtent l="12700" t="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3.5pt" to="540pt,3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48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317.1pt" to="22.4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134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17.1pt" to="44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804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17.1pt" to="65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7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17.1pt" to="86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370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17.1pt" to="131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786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17.1pt" to="151.8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948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7.1pt" to="172.4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126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17.1pt" to="193.8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530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17.1pt" to="239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45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17.1pt" to="260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12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317.1pt" to="281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79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17.1pt" to="302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436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17.1pt" to="346.8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106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17.1pt" to="367.8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030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17.1pt" to="389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462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317.1pt" to="410.6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683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317.1pt" to="454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3758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17.1pt" to="475.4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0428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317.1pt" to="496.4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8368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17.1pt" to="518.4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720090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0.2pt" to="557.95pt,460.2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5730240</wp:posOffset>
                </wp:positionV>
                <wp:extent cx="0" cy="228600"/>
                <wp:effectExtent l="12700" t="0" r="127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1.2pt" to="0pt,4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5730240</wp:posOffset>
                </wp:positionV>
                <wp:extent cx="0" cy="228600"/>
                <wp:effectExtent l="12700" t="0" r="127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1.2pt" to="108pt,4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5730240</wp:posOffset>
                </wp:positionV>
                <wp:extent cx="0" cy="228600"/>
                <wp:effectExtent l="12700" t="0" r="127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1.2pt" to="216pt,4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5730240</wp:posOffset>
                </wp:positionV>
                <wp:extent cx="0" cy="22860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1.2pt" to="324pt,4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730240</wp:posOffset>
                </wp:positionV>
                <wp:extent cx="0" cy="2286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1.2pt" to="432pt,4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0</wp:posOffset>
                </wp:positionH>
                <wp:positionV relativeFrom="paragraph">
                  <wp:posOffset>5730240</wp:posOffset>
                </wp:positionV>
                <wp:extent cx="0" cy="2286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51.2pt" to="540pt,4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85pt" to="18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5.85pt" to="36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5.85pt" to="54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5.85pt" to="72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5.85pt" to="90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5.85pt" to="126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5.85pt" to="144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5.85pt" to="162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5.85pt" to="180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5.85pt" to="198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5.85pt" to="234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5.85pt" to="252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5.85pt" to="270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5.85pt" to="288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5.85pt" to="306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5.85pt" to="342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5.85pt" to="360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5.85pt" to="378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5.85pt" to="396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5.85pt" to="414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5.85pt" to="450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5.85pt" to="468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722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5.85pt" to="486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00800</wp:posOffset>
                </wp:positionH>
                <wp:positionV relativeFrom="paragraph">
                  <wp:posOffset>5789295</wp:posOffset>
                </wp:positionV>
                <wp:extent cx="0" cy="118745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5.85pt" to="504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294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5pt" to="522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260</wp:posOffset>
                </wp:positionH>
                <wp:positionV relativeFrom="paragraph">
                  <wp:posOffset>4024630</wp:posOffset>
                </wp:positionV>
                <wp:extent cx="0" cy="11874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16.9pt" to="33.8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605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317.1pt" to="11.15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342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17.1pt" to="54.6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50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317.1pt" to="75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26820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17.1pt" to="96.6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3205</wp:posOffset>
                </wp:positionH>
                <wp:positionV relativeFrom="paragraph">
                  <wp:posOffset>4027170</wp:posOffset>
                </wp:positionV>
                <wp:extent cx="0" cy="118745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17.1pt" to="119.15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2605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317.3pt" to="141.15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4029710</wp:posOffset>
                </wp:positionV>
                <wp:extent cx="0" cy="118745"/>
                <wp:effectExtent l="6985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7.3pt" to="162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8385</wp:posOffset>
                </wp:positionH>
                <wp:positionV relativeFrom="paragraph">
                  <wp:posOffset>4024630</wp:posOffset>
                </wp:positionV>
                <wp:extent cx="0" cy="11874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16.9pt" to="182.55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9842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317.1pt" to="204.6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89885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17.1pt" to="227.55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29910</wp:posOffset>
                </wp:positionH>
                <wp:positionV relativeFrom="paragraph">
                  <wp:posOffset>4029710</wp:posOffset>
                </wp:positionV>
                <wp:extent cx="0" cy="118745"/>
                <wp:effectExtent l="6985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317.3pt" to="443.3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0555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317.1pt" to="249.65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34080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317.3pt" to="270.4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0780</wp:posOffset>
                </wp:positionH>
                <wp:positionV relativeFrom="paragraph">
                  <wp:posOffset>4024630</wp:posOffset>
                </wp:positionV>
                <wp:extent cx="0" cy="11874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16.9pt" to="291.4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73195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17.3pt" to="312.85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6405</wp:posOffset>
                </wp:positionH>
                <wp:positionV relativeFrom="paragraph">
                  <wp:posOffset>4024630</wp:posOffset>
                </wp:positionV>
                <wp:extent cx="0" cy="11874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316.9pt" to="335.15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33900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7.3pt" to="357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3140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317.3pt" to="378.2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75555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317.3pt" to="399.65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47335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317.1pt" to="421.05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99785</wp:posOffset>
                </wp:positionH>
                <wp:positionV relativeFrom="paragraph">
                  <wp:posOffset>4029710</wp:posOffset>
                </wp:positionV>
                <wp:extent cx="0" cy="118745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17.3pt" to="464.55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72200</wp:posOffset>
                </wp:positionH>
                <wp:positionV relativeFrom="paragraph">
                  <wp:posOffset>4029710</wp:posOffset>
                </wp:positionV>
                <wp:extent cx="0" cy="118745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7.3pt" to="486pt,3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41440</wp:posOffset>
                </wp:positionH>
                <wp:positionV relativeFrom="paragraph">
                  <wp:posOffset>4027170</wp:posOffset>
                </wp:positionV>
                <wp:extent cx="0" cy="11874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317.1pt" to="507.2pt,3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20205</wp:posOffset>
                </wp:positionH>
                <wp:positionV relativeFrom="paragraph">
                  <wp:posOffset>4024630</wp:posOffset>
                </wp:positionV>
                <wp:extent cx="0" cy="11874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5pt,316.9pt" to="529.15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5789295</wp:posOffset>
                </wp:positionV>
                <wp:extent cx="0" cy="11874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5.85pt" to="9pt,4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5440</wp:posOffset>
                </wp:positionH>
                <wp:positionV relativeFrom="paragraph">
                  <wp:posOffset>5791835</wp:posOffset>
                </wp:positionV>
                <wp:extent cx="0" cy="118745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456.05pt" to="27.2pt,46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2135</wp:posOffset>
                </wp:positionH>
                <wp:positionV relativeFrom="paragraph">
                  <wp:posOffset>5788025</wp:posOffset>
                </wp:positionV>
                <wp:extent cx="0" cy="11874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55.75pt" to="45.05pt,46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5.7pt" to="63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5.7pt" to="81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5790565</wp:posOffset>
                </wp:positionV>
                <wp:extent cx="0" cy="11874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5.95pt" to="99pt,4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9075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455.7pt" to="117.25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5.7pt" to="135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056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455.7pt" to="152.8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5791835</wp:posOffset>
                </wp:positionV>
                <wp:extent cx="0" cy="11874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6.05pt" to="171pt,46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5.7pt" to="189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6360</wp:posOffset>
                </wp:positionH>
                <wp:positionV relativeFrom="paragraph">
                  <wp:posOffset>5787390</wp:posOffset>
                </wp:positionV>
                <wp:extent cx="0" cy="11874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55.7pt" to="206.8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9405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55.7pt" to="225.15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5787390</wp:posOffset>
                </wp:positionV>
                <wp:extent cx="0" cy="11874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5.7pt" to="243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2160</wp:posOffset>
                </wp:positionH>
                <wp:positionV relativeFrom="paragraph">
                  <wp:posOffset>5790565</wp:posOffset>
                </wp:positionV>
                <wp:extent cx="0" cy="118745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455.95pt" to="260.8pt,4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0125</wp:posOffset>
                </wp:positionH>
                <wp:positionV relativeFrom="paragraph">
                  <wp:posOffset>5787390</wp:posOffset>
                </wp:positionV>
                <wp:extent cx="0" cy="11874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455.7pt" to="278.75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190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5.7pt" to="297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5790565</wp:posOffset>
                </wp:positionV>
                <wp:extent cx="0" cy="11874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5.95pt" to="315pt,4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3385</wp:posOffset>
                </wp:positionH>
                <wp:positionV relativeFrom="paragraph">
                  <wp:posOffset>5788025</wp:posOffset>
                </wp:positionV>
                <wp:extent cx="0" cy="118745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55.75pt" to="332.55pt,46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5787390</wp:posOffset>
                </wp:positionV>
                <wp:extent cx="0" cy="11874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5.7pt" to="351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8680</wp:posOffset>
                </wp:positionH>
                <wp:positionV relativeFrom="paragraph">
                  <wp:posOffset>5787390</wp:posOffset>
                </wp:positionV>
                <wp:extent cx="0" cy="11874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55.7pt" to="368.4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2360</wp:posOffset>
                </wp:positionH>
                <wp:positionV relativeFrom="paragraph">
                  <wp:posOffset>5787390</wp:posOffset>
                </wp:positionV>
                <wp:extent cx="0" cy="11874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455.7pt" to="386.8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0960</wp:posOffset>
                </wp:positionH>
                <wp:positionV relativeFrom="paragraph">
                  <wp:posOffset>5787390</wp:posOffset>
                </wp:positionV>
                <wp:extent cx="0" cy="118745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55.7pt" to="404.8pt,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69560</wp:posOffset>
                </wp:positionH>
                <wp:positionV relativeFrom="paragraph">
                  <wp:posOffset>5790565</wp:posOffset>
                </wp:positionV>
                <wp:extent cx="0" cy="11874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55.95pt" to="422.8pt,4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94985</wp:posOffset>
                </wp:positionH>
                <wp:positionV relativeFrom="paragraph">
                  <wp:posOffset>5786120</wp:posOffset>
                </wp:positionV>
                <wp:extent cx="0" cy="11874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55.6pt" to="440.55pt,4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29300</wp:posOffset>
                </wp:positionH>
                <wp:positionV relativeFrom="paragraph">
                  <wp:posOffset>5791835</wp:posOffset>
                </wp:positionV>
                <wp:extent cx="0" cy="118745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6.05pt" to="459pt,46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55360</wp:posOffset>
                </wp:positionH>
                <wp:positionV relativeFrom="paragraph">
                  <wp:posOffset>5786120</wp:posOffset>
                </wp:positionV>
                <wp:extent cx="0" cy="11874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55.6pt" to="476.8pt,4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80785</wp:posOffset>
                </wp:positionH>
                <wp:positionV relativeFrom="paragraph">
                  <wp:posOffset>5786120</wp:posOffset>
                </wp:positionV>
                <wp:extent cx="0" cy="11874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455.6pt" to="494.55pt,4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12560</wp:posOffset>
                </wp:positionH>
                <wp:positionV relativeFrom="paragraph">
                  <wp:posOffset>5786120</wp:posOffset>
                </wp:positionV>
                <wp:extent cx="0" cy="11874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455.6pt" to="512.8pt,4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37985</wp:posOffset>
                </wp:positionH>
                <wp:positionV relativeFrom="paragraph">
                  <wp:posOffset>5783580</wp:posOffset>
                </wp:positionV>
                <wp:extent cx="0" cy="11874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455.4pt" to="530.55pt,46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48:00Z</dcterms:created>
  <dc:creator>ttorres</dc:creator>
  <dc:description/>
  <cp:keywords/>
  <dc:language>en-US</dc:language>
  <cp:lastModifiedBy>Cecilla Valdez</cp:lastModifiedBy>
  <cp:lastPrinted>2011-10-28T11:23:00Z</cp:lastPrinted>
  <dcterms:modified xsi:type="dcterms:W3CDTF">2011-10-28T20:42:00Z</dcterms:modified>
  <cp:revision>4</cp:revision>
  <dc:subject/>
  <dc:title/>
</cp:coreProperties>
</file>