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600200" cy="1539240"/>
                <wp:effectExtent l="0" t="0" r="0" b="0"/>
                <wp:wrapNone/>
                <wp:docPr id="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1600200" cy="153924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-27pt;mso-position-vertical-relative:text;margin-left:1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1600200" cy="153924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-27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1600200" cy="153924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-27pt;mso-position-vertical-relative:text;margin-left:42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1600200" cy="153924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117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261360</wp:posOffset>
                </wp:positionV>
                <wp:extent cx="1600200" cy="153924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256.8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090160</wp:posOffset>
                </wp:positionV>
                <wp:extent cx="1600200" cy="153924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400.8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0</wp:posOffset>
                </wp:positionV>
                <wp:extent cx="1600200" cy="153924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540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1600200" cy="153924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117pt;mso-position-vertical-relative:text;margin-left:1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0</wp:posOffset>
                </wp:positionV>
                <wp:extent cx="1600200" cy="15392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261pt;mso-position-vertical-relative:text;margin-left:1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090160</wp:posOffset>
                </wp:positionV>
                <wp:extent cx="1600200" cy="15392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400.8pt;mso-position-vertical-relative:text;margin-left:1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0</wp:posOffset>
                </wp:positionV>
                <wp:extent cx="1600200" cy="15392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540pt;mso-position-vertical-relative:text;margin-left:1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1600200" cy="15392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117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1600200" cy="1539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117pt;mso-position-vertical-relative:text;margin-left:42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1600200" cy="1539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261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3314700</wp:posOffset>
                </wp:positionV>
                <wp:extent cx="1600200" cy="15392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261pt;mso-position-vertical-relative:text;margin-left:42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5090160</wp:posOffset>
                </wp:positionV>
                <wp:extent cx="1600200" cy="15392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400.8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00</wp:posOffset>
                </wp:positionV>
                <wp:extent cx="1600200" cy="15392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405pt;mso-position-vertical-relative:text;margin-left:42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0</wp:posOffset>
                </wp:positionV>
                <wp:extent cx="1600200" cy="15392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540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00</wp:posOffset>
                </wp:positionV>
                <wp:extent cx="1600200" cy="15392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2pt;mso-wrap-distance-left:9.05pt;mso-wrap-distance-right:9.05pt;mso-wrap-distance-top:0pt;mso-wrap-distance-bottom:0pt;margin-top:540pt;mso-position-vertical-relative:text;margin-left:42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08:00Z</dcterms:created>
  <dc:creator>ttorres</dc:creator>
  <dc:description/>
  <dc:language>en-US</dc:language>
  <cp:lastModifiedBy>ttorres</cp:lastModifiedBy>
  <dcterms:modified xsi:type="dcterms:W3CDTF">2012-01-18T19:13:00Z</dcterms:modified>
  <cp:revision>3</cp:revision>
  <dc:subject/>
  <dc:title/>
</cp:coreProperties>
</file>