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4457700" cy="3771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387pt;width:350.95pt;height:29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4572000" cy="3771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7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87pt;width:359.95pt;height:29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600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  <w:tab/>
                              <w:tab/>
                              <w:t xml:space="preserve">                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  <w:tab/>
                        <w:tab/>
                        <w:t xml:space="preserve">                </w:t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2:00Z</dcterms:created>
  <dc:creator>ttorres</dc:creator>
  <dc:description/>
  <cp:keywords/>
  <dc:language>en-US</dc:language>
  <cp:lastModifiedBy>ttorres</cp:lastModifiedBy>
  <cp:lastPrinted>2011-10-25T11:00:00Z</cp:lastPrinted>
  <dcterms:modified xsi:type="dcterms:W3CDTF">2011-10-25T18:02:00Z</dcterms:modified>
  <cp:revision>2</cp:revision>
  <dc:subject/>
  <dc:title/>
</cp:coreProperties>
</file>