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4.jpeg" ContentType="image/jpeg"/>
  <Override PartName="/word/media/image24.wmf" ContentType="image/x-wmf"/>
  <Override PartName="/word/media/image22.wmf" ContentType="image/x-wmf"/>
  <Override PartName="/word/media/image21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27.jpeg" ContentType="image/jpeg"/>
  <Override PartName="/word/media/image3.png" ContentType="image/png"/>
  <Override PartName="/word/media/image17.jpeg" ContentType="image/jpeg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-200025</wp:posOffset>
                </wp:positionV>
                <wp:extent cx="8963025" cy="619125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61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-15.75pt;width:705.7pt;height:487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247650</wp:posOffset>
            </wp:positionV>
            <wp:extent cx="6040120" cy="3820160"/>
            <wp:effectExtent l="0" t="0" r="0" b="0"/>
            <wp:wrapTight wrapText="bothSides">
              <wp:wrapPolygon edited="0">
                <wp:start x="-55" y="0"/>
                <wp:lineTo x="-55" y="21550"/>
                <wp:lineTo x="21627" y="21550"/>
                <wp:lineTo x="21627" y="0"/>
                <wp:lineTo x="-55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63830</wp:posOffset>
            </wp:positionV>
            <wp:extent cx="2847975" cy="3905250"/>
            <wp:effectExtent l="0" t="0" r="0" b="0"/>
            <wp:wrapTight wrapText="bothSides">
              <wp:wrapPolygon edited="0">
                <wp:start x="-37" y="0"/>
                <wp:lineTo x="-37" y="21563"/>
                <wp:lineTo x="21600" y="21563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-526415</wp:posOffset>
                </wp:positionV>
                <wp:extent cx="9017000" cy="634682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63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-41.45pt;width:709.95pt;height:499.7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1172210</wp:posOffset>
            </wp:positionV>
            <wp:extent cx="4191000" cy="4191000"/>
            <wp:effectExtent l="0" t="0" r="0" b="0"/>
            <wp:wrapTight wrapText="bothSides">
              <wp:wrapPolygon edited="0">
                <wp:start x="10627" y="439"/>
                <wp:lineTo x="9593" y="488"/>
                <wp:lineTo x="7379" y="1027"/>
                <wp:lineTo x="7379" y="1224"/>
                <wp:lineTo x="6838" y="1517"/>
                <wp:lineTo x="6100" y="2007"/>
                <wp:lineTo x="5264" y="2791"/>
                <wp:lineTo x="4624" y="3574"/>
                <wp:lineTo x="4132" y="4359"/>
                <wp:lineTo x="3739" y="5142"/>
                <wp:lineTo x="3493" y="5926"/>
                <wp:lineTo x="3247" y="7492"/>
                <wp:lineTo x="3345" y="9060"/>
                <wp:lineTo x="3493" y="9844"/>
                <wp:lineTo x="3739" y="10627"/>
                <wp:lineTo x="4575" y="12195"/>
                <wp:lineTo x="5214" y="12979"/>
                <wp:lineTo x="7134" y="14546"/>
                <wp:lineTo x="7330" y="15330"/>
                <wp:lineTo x="7330" y="15624"/>
                <wp:lineTo x="8265" y="16113"/>
                <wp:lineTo x="9544" y="16212"/>
                <wp:lineTo x="9840" y="16212"/>
                <wp:lineTo x="11709" y="16212"/>
                <wp:lineTo x="12054" y="16212"/>
                <wp:lineTo x="13333" y="16113"/>
                <wp:lineTo x="14268" y="15574"/>
                <wp:lineTo x="14219" y="15330"/>
                <wp:lineTo x="14415" y="14546"/>
                <wp:lineTo x="16335" y="12979"/>
                <wp:lineTo x="16974" y="12195"/>
                <wp:lineTo x="17466" y="11412"/>
                <wp:lineTo x="17811" y="10627"/>
                <wp:lineTo x="18056" y="9844"/>
                <wp:lineTo x="18204" y="9060"/>
                <wp:lineTo x="18302" y="7492"/>
                <wp:lineTo x="18056" y="5926"/>
                <wp:lineTo x="17811" y="5142"/>
                <wp:lineTo x="17417" y="4359"/>
                <wp:lineTo x="16925" y="3574"/>
                <wp:lineTo x="16285" y="2791"/>
                <wp:lineTo x="15498" y="2007"/>
                <wp:lineTo x="14711" y="1517"/>
                <wp:lineTo x="14170" y="1224"/>
                <wp:lineTo x="14219" y="1027"/>
                <wp:lineTo x="11956" y="488"/>
                <wp:lineTo x="10922" y="439"/>
                <wp:lineTo x="10627" y="4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89960</wp:posOffset>
            </wp:positionH>
            <wp:positionV relativeFrom="paragraph">
              <wp:posOffset>774065</wp:posOffset>
            </wp:positionV>
            <wp:extent cx="4912995" cy="351853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-526415</wp:posOffset>
                </wp:positionV>
                <wp:extent cx="9054465" cy="642112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360" cy="64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-41.45pt;width:712.9pt;height:505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7415</wp:posOffset>
            </wp:positionH>
            <wp:positionV relativeFrom="paragraph">
              <wp:posOffset>1058545</wp:posOffset>
            </wp:positionV>
            <wp:extent cx="6356985" cy="3623310"/>
            <wp:effectExtent l="0" t="0" r="0" b="0"/>
            <wp:wrapTight wrapText="bothSides">
              <wp:wrapPolygon edited="0">
                <wp:start x="-30" y="0"/>
                <wp:lineTo x="-30" y="21547"/>
                <wp:lineTo x="21599" y="21547"/>
                <wp:lineTo x="21599" y="0"/>
                <wp:lineTo x="-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635885" cy="4368165"/>
            <wp:effectExtent l="0" t="0" r="0" b="0"/>
            <wp:wrapTight wrapText="bothSides">
              <wp:wrapPolygon edited="0">
                <wp:start x="13496" y="56"/>
                <wp:lineTo x="12243" y="231"/>
                <wp:lineTo x="11954" y="406"/>
                <wp:lineTo x="12052" y="988"/>
                <wp:lineTo x="11473" y="1919"/>
                <wp:lineTo x="11473" y="2851"/>
                <wp:lineTo x="10026" y="3782"/>
                <wp:lineTo x="9446" y="4014"/>
                <wp:lineTo x="9159" y="4304"/>
                <wp:lineTo x="8674" y="6634"/>
                <wp:lineTo x="12435" y="7509"/>
                <wp:lineTo x="12435" y="8440"/>
                <wp:lineTo x="11954" y="9372"/>
                <wp:lineTo x="2987" y="9720"/>
                <wp:lineTo x="2022" y="9836"/>
                <wp:lineTo x="1926" y="13098"/>
                <wp:lineTo x="1541" y="16823"/>
                <wp:lineTo x="-5" y="17289"/>
                <wp:lineTo x="-96" y="17348"/>
                <wp:lineTo x="190" y="17755"/>
                <wp:lineTo x="1155" y="18686"/>
                <wp:lineTo x="1541" y="19618"/>
                <wp:lineTo x="7037" y="21540"/>
                <wp:lineTo x="7904" y="21540"/>
                <wp:lineTo x="21019" y="17696"/>
                <wp:lineTo x="21114" y="17406"/>
                <wp:lineTo x="20633" y="16823"/>
                <wp:lineTo x="20152" y="15891"/>
                <wp:lineTo x="21019" y="14961"/>
                <wp:lineTo x="20633" y="14028"/>
                <wp:lineTo x="21600" y="12631"/>
                <wp:lineTo x="20633" y="12165"/>
                <wp:lineTo x="19091" y="11234"/>
                <wp:lineTo x="17641" y="8440"/>
                <wp:lineTo x="18030" y="7509"/>
                <wp:lineTo x="19187" y="6693"/>
                <wp:lineTo x="19573" y="4423"/>
                <wp:lineTo x="18897" y="4132"/>
                <wp:lineTo x="17259" y="3782"/>
                <wp:lineTo x="17355" y="3490"/>
                <wp:lineTo x="16969" y="3199"/>
                <wp:lineTo x="16004" y="2851"/>
                <wp:lineTo x="14942" y="1919"/>
                <wp:lineTo x="14847" y="579"/>
                <wp:lineTo x="14172" y="56"/>
                <wp:lineTo x="13496" y="5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-587375</wp:posOffset>
                </wp:positionV>
                <wp:extent cx="8913495" cy="6407785"/>
                <wp:effectExtent l="12065" t="1206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3600" cy="64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-46.25pt;width:701.8pt;height:504.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7660</wp:posOffset>
            </wp:positionH>
            <wp:positionV relativeFrom="paragraph">
              <wp:posOffset>1105535</wp:posOffset>
            </wp:positionV>
            <wp:extent cx="5422900" cy="3676650"/>
            <wp:effectExtent l="0" t="0" r="0" b="0"/>
            <wp:wrapTight wrapText="bothSides">
              <wp:wrapPolygon edited="0">
                <wp:start x="-29" y="0"/>
                <wp:lineTo x="-29" y="21555"/>
                <wp:lineTo x="21600" y="21555"/>
                <wp:lineTo x="21600" y="0"/>
                <wp:lineTo x="-2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2035" cy="3582035"/>
            <wp:effectExtent l="0" t="0" r="0" b="0"/>
            <wp:wrapTight wrapText="bothSides">
              <wp:wrapPolygon edited="0">
                <wp:start x="7723" y="1670"/>
                <wp:lineTo x="7240" y="2267"/>
                <wp:lineTo x="7120" y="2506"/>
                <wp:lineTo x="7240" y="2744"/>
                <wp:lineTo x="6396" y="3818"/>
                <wp:lineTo x="1569" y="8353"/>
                <wp:lineTo x="1207" y="8950"/>
                <wp:lineTo x="1086" y="9188"/>
                <wp:lineTo x="0" y="10143"/>
                <wp:lineTo x="-120" y="10501"/>
                <wp:lineTo x="0" y="11217"/>
                <wp:lineTo x="7482" y="15394"/>
                <wp:lineTo x="12791" y="18258"/>
                <wp:lineTo x="13274" y="18258"/>
                <wp:lineTo x="16894" y="14320"/>
                <wp:lineTo x="20272" y="10143"/>
                <wp:lineTo x="20393" y="9785"/>
                <wp:lineTo x="20031" y="9308"/>
                <wp:lineTo x="19428" y="9069"/>
                <wp:lineTo x="19307" y="6921"/>
                <wp:lineTo x="17376" y="6444"/>
                <wp:lineTo x="15084" y="5966"/>
                <wp:lineTo x="15325" y="5250"/>
                <wp:lineTo x="15446" y="4892"/>
                <wp:lineTo x="11705" y="3818"/>
                <wp:lineTo x="10498" y="2744"/>
                <wp:lineTo x="8930" y="2028"/>
                <wp:lineTo x="8326" y="1670"/>
                <wp:lineTo x="7723" y="167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-709295</wp:posOffset>
                </wp:positionV>
                <wp:extent cx="9144000" cy="6529705"/>
                <wp:effectExtent l="11430" t="12065" r="114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pt;margin-top:-55.85pt;width:719.95pt;height:514.1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1785</wp:posOffset>
            </wp:positionH>
            <wp:positionV relativeFrom="paragraph">
              <wp:posOffset>972185</wp:posOffset>
            </wp:positionV>
            <wp:extent cx="5763895" cy="375285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1182370</wp:posOffset>
            </wp:positionV>
            <wp:extent cx="3047365" cy="3047365"/>
            <wp:effectExtent l="0" t="0" r="0" b="0"/>
            <wp:wrapTight wrapText="bothSides">
              <wp:wrapPolygon edited="0">
                <wp:start x="10498" y="596"/>
                <wp:lineTo x="9654" y="835"/>
                <wp:lineTo x="7964" y="2148"/>
                <wp:lineTo x="7723" y="3102"/>
                <wp:lineTo x="7723" y="3938"/>
                <wp:lineTo x="7964" y="4415"/>
                <wp:lineTo x="1569" y="5370"/>
                <wp:lineTo x="604" y="5608"/>
                <wp:lineTo x="1086" y="8234"/>
                <wp:lineTo x="845" y="14200"/>
                <wp:lineTo x="2172" y="15871"/>
                <wp:lineTo x="2776" y="17780"/>
                <wp:lineTo x="2776" y="18258"/>
                <wp:lineTo x="5310" y="19690"/>
                <wp:lineTo x="6154" y="19690"/>
                <wp:lineTo x="7361" y="20764"/>
                <wp:lineTo x="7482" y="20764"/>
                <wp:lineTo x="8085" y="20764"/>
                <wp:lineTo x="13153" y="20764"/>
                <wp:lineTo x="16170" y="20406"/>
                <wp:lineTo x="16049" y="19690"/>
                <wp:lineTo x="16894" y="19690"/>
                <wp:lineTo x="18945" y="18258"/>
                <wp:lineTo x="19066" y="15871"/>
                <wp:lineTo x="18824" y="13962"/>
                <wp:lineTo x="17980" y="12052"/>
                <wp:lineTo x="17618" y="9308"/>
                <wp:lineTo x="17135" y="8234"/>
                <wp:lineTo x="17497" y="6324"/>
                <wp:lineTo x="17497" y="4415"/>
                <wp:lineTo x="16894" y="2267"/>
                <wp:lineTo x="15084" y="835"/>
                <wp:lineTo x="14360" y="596"/>
                <wp:lineTo x="10498" y="596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749935</wp:posOffset>
                </wp:positionV>
                <wp:extent cx="8981440" cy="6570345"/>
                <wp:effectExtent l="11430" t="12065" r="1143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1280" cy="65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pt;margin-top:-59.05pt;width:707.15pt;height:517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963295</wp:posOffset>
            </wp:positionV>
            <wp:extent cx="5942965" cy="346837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887345" cy="4551045"/>
            <wp:effectExtent l="0" t="0" r="0" b="0"/>
            <wp:wrapTight wrapText="bothSides">
              <wp:wrapPolygon edited="0">
                <wp:start x="1538" y="431"/>
                <wp:lineTo x="2225" y="2180"/>
                <wp:lineTo x="3083" y="3925"/>
                <wp:lineTo x="2055" y="4578"/>
                <wp:lineTo x="1368" y="5234"/>
                <wp:lineTo x="1368" y="5670"/>
                <wp:lineTo x="168" y="8504"/>
                <wp:lineTo x="339" y="9050"/>
                <wp:lineTo x="2225" y="10905"/>
                <wp:lineTo x="1538" y="11998"/>
                <wp:lineTo x="1197" y="12651"/>
                <wp:lineTo x="850" y="14395"/>
                <wp:lineTo x="1707" y="16140"/>
                <wp:lineTo x="3253" y="17889"/>
                <wp:lineTo x="4111" y="19634"/>
                <wp:lineTo x="3253" y="21379"/>
                <wp:lineTo x="3253" y="21489"/>
                <wp:lineTo x="20053" y="21489"/>
                <wp:lineTo x="20911" y="20287"/>
                <wp:lineTo x="20741" y="19634"/>
                <wp:lineTo x="19536" y="17889"/>
                <wp:lineTo x="21599" y="16140"/>
                <wp:lineTo x="21422" y="14069"/>
                <wp:lineTo x="20911" y="13306"/>
                <wp:lineTo x="20224" y="12540"/>
                <wp:lineTo x="10111" y="10905"/>
                <wp:lineTo x="10622" y="9160"/>
                <wp:lineTo x="10111" y="7415"/>
                <wp:lineTo x="9082" y="5560"/>
                <wp:lineTo x="7196" y="4362"/>
                <wp:lineTo x="6168" y="3925"/>
                <wp:lineTo x="7367" y="2833"/>
                <wp:lineTo x="6850" y="2506"/>
                <wp:lineTo x="3424" y="2180"/>
                <wp:lineTo x="2225" y="431"/>
                <wp:lineTo x="1538" y="431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749935</wp:posOffset>
                </wp:positionV>
                <wp:extent cx="9144000" cy="6570345"/>
                <wp:effectExtent l="11430" t="12065" r="1143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pt;margin-top:-59.05pt;width:719.95pt;height:517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2860</wp:posOffset>
            </wp:positionH>
            <wp:positionV relativeFrom="paragraph">
              <wp:posOffset>1323975</wp:posOffset>
            </wp:positionV>
            <wp:extent cx="5869940" cy="391668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3108960" cy="3393440"/>
            <wp:effectExtent l="0" t="0" r="0" b="0"/>
            <wp:wrapTight wrapText="bothSides">
              <wp:wrapPolygon edited="0">
                <wp:start x="7151" y="298"/>
                <wp:lineTo x="2448" y="1028"/>
                <wp:lineTo x="2448" y="1269"/>
                <wp:lineTo x="725" y="4183"/>
                <wp:lineTo x="660" y="5153"/>
                <wp:lineTo x="-70" y="6063"/>
                <wp:lineTo x="196" y="8067"/>
                <wp:lineTo x="329" y="9461"/>
                <wp:lineTo x="660" y="10008"/>
                <wp:lineTo x="923" y="10008"/>
                <wp:lineTo x="991" y="11341"/>
                <wp:lineTo x="1257" y="11951"/>
                <wp:lineTo x="2582" y="12922"/>
                <wp:lineTo x="3308" y="13889"/>
                <wp:lineTo x="3377" y="14134"/>
                <wp:lineTo x="4039" y="14860"/>
                <wp:lineTo x="5363" y="15834"/>
                <wp:lineTo x="7681" y="18744"/>
                <wp:lineTo x="13114" y="20686"/>
                <wp:lineTo x="13247" y="21113"/>
                <wp:lineTo x="14240" y="21295"/>
                <wp:lineTo x="16097" y="21295"/>
                <wp:lineTo x="16759" y="21295"/>
                <wp:lineTo x="16827" y="21295"/>
                <wp:lineTo x="18152" y="20686"/>
                <wp:lineTo x="18680" y="20686"/>
                <wp:lineTo x="20005" y="19960"/>
                <wp:lineTo x="20005" y="19715"/>
                <wp:lineTo x="20933" y="18744"/>
                <wp:lineTo x="21002" y="18197"/>
                <wp:lineTo x="20868" y="17773"/>
                <wp:lineTo x="21332" y="16803"/>
                <wp:lineTo x="21131" y="15834"/>
                <wp:lineTo x="20207" y="12922"/>
                <wp:lineTo x="18947" y="11951"/>
                <wp:lineTo x="18680" y="10979"/>
                <wp:lineTo x="18548" y="9946"/>
                <wp:lineTo x="18216" y="9585"/>
                <wp:lineTo x="17421" y="9038"/>
                <wp:lineTo x="16893" y="8067"/>
                <wp:lineTo x="16827" y="5883"/>
                <wp:lineTo x="16561" y="5577"/>
                <wp:lineTo x="15697" y="5153"/>
                <wp:lineTo x="14640" y="2182"/>
                <wp:lineTo x="13977" y="1879"/>
                <wp:lineTo x="12520" y="1269"/>
                <wp:lineTo x="12584" y="908"/>
                <wp:lineTo x="10731" y="543"/>
                <wp:lineTo x="7615" y="298"/>
                <wp:lineTo x="7151" y="298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-668655</wp:posOffset>
                </wp:positionV>
                <wp:extent cx="8961120" cy="6489065"/>
                <wp:effectExtent l="11430" t="12065" r="1143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pt;margin-top:-52.65pt;width:705.55pt;height:510.9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24710</wp:posOffset>
            </wp:positionH>
            <wp:positionV relativeFrom="paragraph">
              <wp:posOffset>672465</wp:posOffset>
            </wp:positionV>
            <wp:extent cx="6015990" cy="414528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7790</wp:posOffset>
            </wp:positionH>
            <wp:positionV relativeFrom="paragraph">
              <wp:posOffset>672465</wp:posOffset>
            </wp:positionV>
            <wp:extent cx="2617470" cy="4318635"/>
            <wp:effectExtent l="0" t="0" r="0" b="0"/>
            <wp:wrapTight wrapText="bothSides">
              <wp:wrapPolygon edited="0">
                <wp:start x="374" y="226"/>
                <wp:lineTo x="-126" y="2678"/>
                <wp:lineTo x="-2" y="7580"/>
                <wp:lineTo x="124" y="8806"/>
                <wp:lineTo x="880" y="10031"/>
                <wp:lineTo x="1005" y="11256"/>
                <wp:lineTo x="1892" y="12482"/>
                <wp:lineTo x="1892" y="14934"/>
                <wp:lineTo x="1261" y="16159"/>
                <wp:lineTo x="1766" y="18610"/>
                <wp:lineTo x="1637" y="21366"/>
                <wp:lineTo x="6691" y="21366"/>
                <wp:lineTo x="16795" y="21366"/>
                <wp:lineTo x="17556" y="21366"/>
                <wp:lineTo x="18438" y="21214"/>
                <wp:lineTo x="18438" y="19068"/>
                <wp:lineTo x="17807" y="18610"/>
                <wp:lineTo x="17807" y="17384"/>
                <wp:lineTo x="18312" y="16541"/>
                <wp:lineTo x="18312" y="14934"/>
                <wp:lineTo x="19195" y="13708"/>
                <wp:lineTo x="19700" y="13477"/>
                <wp:lineTo x="19830" y="12787"/>
                <wp:lineTo x="19830" y="10031"/>
                <wp:lineTo x="20457" y="8806"/>
                <wp:lineTo x="20963" y="8806"/>
                <wp:lineTo x="21469" y="8192"/>
                <wp:lineTo x="21344" y="381"/>
                <wp:lineTo x="18183" y="226"/>
                <wp:lineTo x="1005" y="226"/>
                <wp:lineTo x="374" y="226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67360</wp:posOffset>
                </wp:positionH>
                <wp:positionV relativeFrom="paragraph">
                  <wp:posOffset>-688975</wp:posOffset>
                </wp:positionV>
                <wp:extent cx="9022080" cy="6661785"/>
                <wp:effectExtent l="11430" t="12065" r="1143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960" cy="66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pt;margin-top:-54.25pt;width:710.35pt;height:524.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00</wp:posOffset>
            </wp:positionH>
            <wp:positionV relativeFrom="paragraph">
              <wp:posOffset>734695</wp:posOffset>
            </wp:positionV>
            <wp:extent cx="4574540" cy="408305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6210</wp:posOffset>
            </wp:positionH>
            <wp:positionV relativeFrom="paragraph">
              <wp:posOffset>851535</wp:posOffset>
            </wp:positionV>
            <wp:extent cx="3838575" cy="3232150"/>
            <wp:effectExtent l="0" t="0" r="0" b="0"/>
            <wp:wrapTight wrapText="bothSides">
              <wp:wrapPolygon edited="0">
                <wp:start x="14076" y="308"/>
                <wp:lineTo x="6907" y="931"/>
                <wp:lineTo x="4456" y="1346"/>
                <wp:lineTo x="4456" y="1969"/>
                <wp:lineTo x="1221" y="1969"/>
                <wp:lineTo x="347" y="2282"/>
                <wp:lineTo x="85" y="4565"/>
                <wp:lineTo x="-87" y="9342"/>
                <wp:lineTo x="-87" y="13602"/>
                <wp:lineTo x="434" y="15263"/>
                <wp:lineTo x="523" y="19104"/>
                <wp:lineTo x="2270" y="20248"/>
                <wp:lineTo x="3057" y="20349"/>
                <wp:lineTo x="6644" y="21183"/>
                <wp:lineTo x="6907" y="21183"/>
                <wp:lineTo x="9354" y="21183"/>
                <wp:lineTo x="11191" y="21183"/>
                <wp:lineTo x="13901" y="20662"/>
                <wp:lineTo x="13901" y="20248"/>
                <wp:lineTo x="16786" y="18583"/>
                <wp:lineTo x="17136" y="18583"/>
                <wp:lineTo x="20198" y="16923"/>
                <wp:lineTo x="20636" y="16923"/>
                <wp:lineTo x="21247" y="15885"/>
                <wp:lineTo x="21161" y="15263"/>
                <wp:lineTo x="20722" y="13602"/>
                <wp:lineTo x="20549" y="11938"/>
                <wp:lineTo x="20895" y="10278"/>
                <wp:lineTo x="21423" y="6953"/>
                <wp:lineTo x="20722" y="5293"/>
                <wp:lineTo x="21071" y="1036"/>
                <wp:lineTo x="20198" y="829"/>
                <wp:lineTo x="14777" y="308"/>
                <wp:lineTo x="14076" y="308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9920</wp:posOffset>
                </wp:positionH>
                <wp:positionV relativeFrom="paragraph">
                  <wp:posOffset>-365760</wp:posOffset>
                </wp:positionV>
                <wp:extent cx="9083040" cy="6661785"/>
                <wp:effectExtent l="11430" t="12065" r="1143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3160" cy="66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-28.8pt;width:715.15pt;height:524.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93745</wp:posOffset>
            </wp:positionH>
            <wp:positionV relativeFrom="paragraph">
              <wp:posOffset>1769745</wp:posOffset>
            </wp:positionV>
            <wp:extent cx="5000625" cy="369887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7040</wp:posOffset>
            </wp:positionH>
            <wp:positionV relativeFrom="paragraph">
              <wp:posOffset>-264160</wp:posOffset>
            </wp:positionV>
            <wp:extent cx="4286250" cy="34290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803275</wp:posOffset>
                </wp:positionV>
                <wp:extent cx="8991600" cy="651510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63.25pt;width:707.95pt;height:51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875</wp:posOffset>
            </wp:positionH>
            <wp:positionV relativeFrom="paragraph">
              <wp:posOffset>553720</wp:posOffset>
            </wp:positionV>
            <wp:extent cx="5724525" cy="360553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156585" cy="4495165"/>
            <wp:effectExtent l="0" t="0" r="0" b="0"/>
            <wp:wrapTight wrapText="bothSides">
              <wp:wrapPolygon edited="0">
                <wp:start x="2485" y="235"/>
                <wp:lineTo x="110" y="235"/>
                <wp:lineTo x="-113" y="316"/>
                <wp:lineTo x="-113" y="21281"/>
                <wp:lineTo x="21371" y="21281"/>
                <wp:lineTo x="21371" y="235"/>
                <wp:lineTo x="2485" y="235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962025</wp:posOffset>
                </wp:positionV>
                <wp:extent cx="8907145" cy="6673850"/>
                <wp:effectExtent l="12065" t="11430" r="1079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712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75.75pt;width:701.3pt;height:525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4340</wp:posOffset>
            </wp:positionH>
            <wp:positionV relativeFrom="paragraph">
              <wp:posOffset>755650</wp:posOffset>
            </wp:positionV>
            <wp:extent cx="5231765" cy="343344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4960</wp:posOffset>
            </wp:positionH>
            <wp:positionV relativeFrom="paragraph">
              <wp:posOffset>807720</wp:posOffset>
            </wp:positionV>
            <wp:extent cx="3495675" cy="33813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-655320</wp:posOffset>
                </wp:positionV>
                <wp:extent cx="8996045" cy="6407785"/>
                <wp:effectExtent l="12065" t="12065" r="1079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040" cy="64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51.6pt;width:708.3pt;height:504.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517775" cy="3847465"/>
            <wp:effectExtent l="0" t="0" r="0" b="0"/>
            <wp:wrapTight wrapText="bothSides">
              <wp:wrapPolygon edited="0">
                <wp:start x="6905" y="0"/>
                <wp:lineTo x="6046" y="109"/>
                <wp:lineTo x="4491" y="1239"/>
                <wp:lineTo x="4491" y="1806"/>
                <wp:lineTo x="3278" y="3278"/>
                <wp:lineTo x="3278" y="3616"/>
                <wp:lineTo x="4491" y="3616"/>
                <wp:lineTo x="3106" y="4180"/>
                <wp:lineTo x="686" y="5424"/>
                <wp:lineTo x="-172" y="9833"/>
                <wp:lineTo x="-172" y="10286"/>
                <wp:lineTo x="-2" y="10852"/>
                <wp:lineTo x="857" y="12664"/>
                <wp:lineTo x="339" y="20238"/>
                <wp:lineTo x="1375" y="21482"/>
                <wp:lineTo x="1722" y="21482"/>
                <wp:lineTo x="19867" y="21482"/>
                <wp:lineTo x="20215" y="21482"/>
                <wp:lineTo x="21252" y="20238"/>
                <wp:lineTo x="21600" y="18092"/>
                <wp:lineTo x="21600" y="17297"/>
                <wp:lineTo x="21422" y="17072"/>
                <wp:lineTo x="18660" y="14470"/>
                <wp:lineTo x="18313" y="12664"/>
                <wp:lineTo x="17447" y="10852"/>
                <wp:lineTo x="17965" y="9608"/>
                <wp:lineTo x="17965" y="9042"/>
                <wp:lineTo x="19001" y="7234"/>
                <wp:lineTo x="19867" y="7234"/>
                <wp:lineTo x="20215" y="6330"/>
                <wp:lineTo x="19867" y="5424"/>
                <wp:lineTo x="21080" y="4971"/>
                <wp:lineTo x="20215" y="4746"/>
                <wp:lineTo x="10539" y="3616"/>
                <wp:lineTo x="12605" y="1577"/>
                <wp:lineTo x="10880" y="676"/>
                <wp:lineTo x="8637" y="0"/>
                <wp:lineTo x="6905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7775</wp:posOffset>
            </wp:positionH>
            <wp:positionV relativeFrom="paragraph">
              <wp:posOffset>347980</wp:posOffset>
            </wp:positionV>
            <wp:extent cx="5635625" cy="3941445"/>
            <wp:effectExtent l="0" t="0" r="0" b="0"/>
            <wp:wrapTight wrapText="bothSides">
              <wp:wrapPolygon edited="0">
                <wp:start x="-66" y="0"/>
                <wp:lineTo x="-66" y="21501"/>
                <wp:lineTo x="21598" y="21501"/>
                <wp:lineTo x="21598" y="0"/>
                <wp:lineTo x="-66" y="0"/>
              </wp:wrapPolygon>
            </wp:wrapTight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6080</wp:posOffset>
                </wp:positionH>
                <wp:positionV relativeFrom="paragraph">
                  <wp:posOffset>-742315</wp:posOffset>
                </wp:positionV>
                <wp:extent cx="8966835" cy="6535420"/>
                <wp:effectExtent l="12065" t="11430" r="1079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688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pt;margin-top:-58.45pt;width:706pt;height:514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75865</wp:posOffset>
            </wp:positionH>
            <wp:positionV relativeFrom="paragraph">
              <wp:posOffset>611505</wp:posOffset>
            </wp:positionV>
            <wp:extent cx="5902325" cy="3632200"/>
            <wp:effectExtent l="0" t="0" r="0" b="0"/>
            <wp:wrapTight wrapText="bothSides">
              <wp:wrapPolygon edited="0">
                <wp:start x="-59" y="0"/>
                <wp:lineTo x="-59" y="21500"/>
                <wp:lineTo x="21599" y="21500"/>
                <wp:lineTo x="21599" y="0"/>
                <wp:lineTo x="-59" y="0"/>
              </wp:wrapPolygon>
            </wp:wrapTight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17625</wp:posOffset>
            </wp:positionV>
            <wp:extent cx="2744470" cy="218122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12:00Z</dcterms:created>
  <dc:creator>Joanne Garofalo</dc:creator>
  <dc:description/>
  <cp:keywords/>
  <dc:language>en-US</dc:language>
  <cp:lastModifiedBy>kwerk</cp:lastModifiedBy>
  <cp:lastPrinted>2009-04-03T08:31:00Z</cp:lastPrinted>
  <dcterms:modified xsi:type="dcterms:W3CDTF">2014-05-08T22:12:00Z</dcterms:modified>
  <cp:revision>2</cp:revision>
  <dc:subject/>
  <dc:title/>
</cp:coreProperties>
</file>